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硕士研究生奖学金评审细则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试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《温州大学研究生学业奖学金管理办法》（行政</w:t>
      </w:r>
      <w:r>
        <w:rPr>
          <w:rFonts w:eastAsia="仿宋_GB2312" w:cs="宋体;SimSun" w:ascii="仿宋_GB2312" w:hAnsi="仿宋_GB2312"/>
          <w:sz w:val="28"/>
          <w:szCs w:val="28"/>
        </w:rPr>
        <w:t>[2016]190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文件精神</w:t>
      </w:r>
      <w:r>
        <w:rPr>
          <w:rFonts w:ascii="仿宋_GB2312" w:hAnsi="仿宋_GB2312" w:cs="宋体;SimSun" w:eastAsia="仿宋_GB2312"/>
          <w:sz w:val="28"/>
          <w:szCs w:val="28"/>
        </w:rPr>
        <w:t>，现将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外国语学院硕士研究生学业奖学金评选细则（试行）》公布如下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选对象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全体研究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评选名额与金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硕士研究生奖学金具体分类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研究生参评综合学业奖学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综合学业奖学金获奖名额和金额为：一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金额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二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金额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三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金额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研究生参评新生学业奖学金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生学业奖金名额和金额为：一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金额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；</w:t>
      </w:r>
      <w:r>
        <w:rPr>
          <w:rFonts w:ascii="仿宋_GB2312" w:hAnsi="仿宋_GB2312" w:cs="仿宋_GB2312" w:eastAsia="仿宋_GB2312"/>
          <w:sz w:val="28"/>
          <w:szCs w:val="28"/>
        </w:rPr>
        <w:t>奖励符合以下条件之一者：初试成绩高于国家复试分数线总分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，单科最低分超过相应分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以上，且排名在该二级学科（硕士学位点）前三的考生；或第一志愿报考我校且毕业于</w:t>
      </w:r>
      <w:r>
        <w:rPr>
          <w:rFonts w:eastAsia="仿宋_GB2312" w:cs="仿宋_GB2312" w:ascii="仿宋_GB2312" w:hAnsi="仿宋_GB2312"/>
          <w:sz w:val="28"/>
          <w:szCs w:val="28"/>
        </w:rPr>
        <w:t>985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学校的全日制考生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金额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级新生无需申报，校研究生部提供获奖名单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热爱社会主义祖国，拥护中国共产党的领导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遵守宪法和法律，遵守高等学校规章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诚实守信，道德品质优良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习成绩优异，科研能力显著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综合学业奖学金的评定（适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业奖学金以“思想品德”、“学习成绩”、“科研成果”和“社会实践”等项加权确定获奖等级。具体计分标准参照《温州大学研究生学业奖学金评定综合测评参考方案》，科研成果计分参照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学院加分标准参照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类考核项目权重表（学术型），计量单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35"/>
        <w:gridCol w:w="1632"/>
        <w:gridCol w:w="1631"/>
        <w:gridCol w:w="1625"/>
      </w:tblGrid>
      <w:tr>
        <w:trPr>
          <w:trHeight w:val="11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700</wp:posOffset>
                      </wp:positionV>
                      <wp:extent cx="855345" cy="96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考核项目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6510</wp:posOffset>
                      </wp:positionV>
                      <wp:extent cx="1294765" cy="564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oMath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品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成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类考核项目权重表（专业型），计量单位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29"/>
        <w:gridCol w:w="1631"/>
        <w:gridCol w:w="1630"/>
        <w:gridCol w:w="1625"/>
      </w:tblGrid>
      <w:tr>
        <w:trPr>
          <w:trHeight w:val="11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700</wp:posOffset>
                      </wp:positionV>
                      <wp:extent cx="863600" cy="93091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考核项目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1299210" cy="48577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3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oMath>
          </w:p>
          <w:p>
            <w:pPr>
              <w:pStyle w:val="Normal"/>
              <w:spacing w:lineRule="exact" w:line="3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品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成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/>
        <w:t>科研成果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1417"/>
        <w:gridCol w:w="458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奖励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具体对应数据库及期刊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学术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权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Ⅰ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《中国社会科学》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Ⅱ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《新华文摘》、《中国社会科学文摘》全文转载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S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A$H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源期刊，浙江大学人文社科权威学术期刊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Ⅲ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Ⅳ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期刊论文（不包括单页短文），浙江大学国内一级期刊（其中人文社科类不包括非学术版人大报刊复印资料全文转载论文）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级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浙江大学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A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学术期刊（人文社科类）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级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pacing w:val="2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CSS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来源期刊（核心）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CSCD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核心期刊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ISTP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的国际会议论文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会议论文、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CP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论文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会议论文。三级论文字数必须达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400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字以上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专利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授权发明专利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授权实用新型专利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授权外观设计专利、计算机软件著作权登记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出版专著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原则上按照学校科研奖励实施办法（温大行政〔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〕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86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号）文件执行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科研获奖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原则上按照学校科研奖励实施办法（温大行政〔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〕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86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号）文件执行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项目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浙江省研究生创新科研项目、新苗人才计划项目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校级研究生创新基金项目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院级加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主要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加分标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院级荣誉（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等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院级辅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各类证书（教资、心理、二笔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院研会副部长、副班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凡有下列情况之一者，取消当学年参评研究生学业奖学金的资格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违反国家法律、校纪校规受到处分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位课、必修课或学院指定选修课成绩有不合格或中期考核不合格者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有抄袭剽窃、弄虚作假等学术不端行为经查证属实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延期毕业者或无正当理由不按时足额缴纳相关费用者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评审程序</w:t>
      </w:r>
    </w:p>
    <w:p>
      <w:pPr>
        <w:pStyle w:val="Normal"/>
        <w:shd w:fill="FFFFFF" w:val="clear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按学校文件要求成立评审委员会。符合条件的研究生自愿申请相应奖学金，如实填写《温州大学学业奖学金申请表》，向学院评审委员会提出申请，同时须提交全部科目的成绩单及其它相关支撑材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院评审委员会组织召开奖学金评选工作会议，根据材料和分数计算情况对所有参评人员进行排序，确定相应获奖名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院评审委员会确定</w:t>
      </w:r>
      <w:r>
        <w:rPr>
          <w:rFonts w:ascii="仿宋_GB2312" w:hAnsi="仿宋_GB2312" w:cs="宋体;SimSun" w:eastAsia="仿宋_GB2312"/>
          <w:sz w:val="28"/>
          <w:szCs w:val="28"/>
        </w:rPr>
        <w:t>奖学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名单后，在学院网站进行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的公示。公示无异议后，将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温州大学研究生奖学金评审汇总表》及全部申请材料提交校研工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研究生奖学金评审结果有异议的学生，可在学院公示阶段向所在学院评审委员会提出申诉，评审委员会予以答复。如学生对学院评审委员会作出的答复仍存在异议，可在学校公示阶段向学校研究生奖助学金评审领导小组提请裁决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州大学外国语学院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4:00Z</dcterms:created>
  <dc:creator>liujifeng</dc:creator>
  <dc:description/>
  <cp:keywords/>
  <dc:language>en-US</dc:language>
  <cp:lastModifiedBy>ch</cp:lastModifiedBy>
  <cp:lastPrinted>2016-10-17T10:56:00Z</cp:lastPrinted>
  <dcterms:modified xsi:type="dcterms:W3CDTF">2017-10-25T08:07:00Z</dcterms:modified>
  <cp:revision>74</cp:revision>
  <dc:subject/>
  <dc:title>关于温州大学商学院研究生２０１3年国家奖学金</dc:title>
</cp:coreProperties>
</file>