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温州大学人文学院学术讲座经费资助申请表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（本表一式两份）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28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讲座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被邀请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专业、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学术或行政职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办教研室或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邀请人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申请资助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讲座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142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邀请人简历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9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学主要涉及学术领域及内容、学术影响、讲座对象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需经费预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或研究所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签字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邀请人对讲座真实性保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</w:rPr>
              <w:t>本人确认讲座的真实性，确认学院授权于我全权保证讲座真实性的权利不被错误或虚假使用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（签字）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讲座照片黏贴栏（或附申请表之后）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2520"/>
              <w:rPr/>
            </w:pPr>
            <w:r>
              <w:rPr/>
            </w:r>
          </w:p>
        </w:tc>
      </w:tr>
      <w:tr>
        <w:trPr>
          <w:trHeight w:val="2903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长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签字）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09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7814945" cy="3662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4945" cy="366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165"/>
                              <w:gridCol w:w="375"/>
                              <w:gridCol w:w="164"/>
                              <w:gridCol w:w="375"/>
                              <w:gridCol w:w="164"/>
                              <w:gridCol w:w="75"/>
                              <w:gridCol w:w="164"/>
                              <w:gridCol w:w="369"/>
                              <w:gridCol w:w="164"/>
                              <w:gridCol w:w="75"/>
                              <w:gridCol w:w="161"/>
                              <w:gridCol w:w="3"/>
                              <w:gridCol w:w="2277"/>
                              <w:gridCol w:w="164"/>
                              <w:gridCol w:w="75"/>
                              <w:gridCol w:w="161"/>
                              <w:gridCol w:w="3"/>
                              <w:gridCol w:w="251"/>
                              <w:gridCol w:w="164"/>
                              <w:gridCol w:w="254"/>
                              <w:gridCol w:w="164"/>
                              <w:gridCol w:w="292"/>
                              <w:gridCol w:w="164"/>
                              <w:gridCol w:w="232"/>
                              <w:gridCol w:w="164"/>
                              <w:gridCol w:w="232"/>
                              <w:gridCol w:w="164"/>
                              <w:gridCol w:w="232"/>
                              <w:gridCol w:w="164"/>
                              <w:gridCol w:w="232"/>
                              <w:gridCol w:w="164"/>
                              <w:gridCol w:w="232"/>
                              <w:gridCol w:w="164"/>
                              <w:gridCol w:w="232"/>
                              <w:gridCol w:w="164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307" w:type="dxa"/>
                                  <w:gridSpan w:val="3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温　州　大　学　领　款　凭　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     日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3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领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款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gridSpan w:val="1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39" w:type="dxa"/>
                                  <w:gridSpan w:val="1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rPr>
                                      <w:rFonts w:ascii="华文行楷;微软雅黑" w:hAnsi="华文行楷;微软雅黑" w:eastAsia="华文行楷;微软雅黑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华文行楷;微软雅黑" w:hAnsi="华文行楷;微软雅黑" w:cs="宋体;SimSun" w:eastAsia="华文行楷;微软雅黑"/>
                                      <w:kern w:val="0"/>
                                      <w:sz w:val="28"/>
                                      <w:szCs w:val="28"/>
                                    </w:rPr>
                                    <w:t>某某人或教研室、研究所邀请某某单位</w:t>
                                  </w:r>
                                  <w:r>
                                    <w:rPr>
                                      <w:rFonts w:eastAsia="华文行楷;微软雅黑" w:cs="宋体;SimSun" w:ascii="华文行楷;微软雅黑" w:hAnsi="华文行楷;微软雅黑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行楷;微软雅黑" w:hAnsi="华文行楷;微软雅黑" w:cs="宋体;SimSun" w:eastAsia="华文行楷;微软雅黑"/>
                                      <w:kern w:val="0"/>
                                      <w:sz w:val="28"/>
                                      <w:szCs w:val="28"/>
                                    </w:rPr>
                                    <w:t>如中国人民大学</w:t>
                                  </w:r>
                                  <w:r>
                                    <w:rPr>
                                      <w:rFonts w:eastAsia="华文行楷;微软雅黑" w:cs="宋体;SimSun" w:ascii="华文行楷;微软雅黑" w:hAnsi="华文行楷;微软雅黑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行楷;微软雅黑" w:hAnsi="华文行楷;微软雅黑" w:cs="宋体;SimSun" w:eastAsia="华文行楷;微软雅黑"/>
                                      <w:kern w:val="0"/>
                                      <w:sz w:val="28"/>
                                      <w:szCs w:val="28"/>
                                    </w:rPr>
                                    <w:t>某某某教授（职称）来校作《某某某》讲座，领取讲座经费。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角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639" w:type="dxa"/>
                                  <w:gridSpan w:val="1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￥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639" w:type="dxa"/>
                                  <w:gridSpan w:val="1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639" w:type="dxa"/>
                                  <w:gridSpan w:val="1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307" w:type="dxa"/>
                                  <w:gridSpan w:val="3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领款金额（人民币大写）：        零万  壹仟 零佰  零拾  零元  零角  零分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87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经 费 来 源：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经费负责人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gridSpan w:val="2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7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项目代码）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审批意见：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gridSpan w:val="2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87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领款人（签名）：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备注栏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gridSpan w:val="2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873" w:type="dxa"/>
                                  <w:gridSpan w:val="2"/>
                                  <w:tcBorders>
                                    <w:bottom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bottom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bottom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>
                                    <w:bottom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bottom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bottom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bottom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bottom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35pt;height:288.35pt;mso-wrap-distance-left:9pt;mso-wrap-distance-right:9pt;mso-wrap-distance-top:0pt;mso-wrap-distance-bottom:0pt;margin-top:7.9pt;mso-position-vertical-relative:text;margin-left:6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165"/>
                        <w:gridCol w:w="375"/>
                        <w:gridCol w:w="164"/>
                        <w:gridCol w:w="375"/>
                        <w:gridCol w:w="164"/>
                        <w:gridCol w:w="75"/>
                        <w:gridCol w:w="164"/>
                        <w:gridCol w:w="369"/>
                        <w:gridCol w:w="164"/>
                        <w:gridCol w:w="75"/>
                        <w:gridCol w:w="161"/>
                        <w:gridCol w:w="3"/>
                        <w:gridCol w:w="2277"/>
                        <w:gridCol w:w="164"/>
                        <w:gridCol w:w="75"/>
                        <w:gridCol w:w="161"/>
                        <w:gridCol w:w="3"/>
                        <w:gridCol w:w="251"/>
                        <w:gridCol w:w="164"/>
                        <w:gridCol w:w="254"/>
                        <w:gridCol w:w="164"/>
                        <w:gridCol w:w="292"/>
                        <w:gridCol w:w="164"/>
                        <w:gridCol w:w="232"/>
                        <w:gridCol w:w="164"/>
                        <w:gridCol w:w="232"/>
                        <w:gridCol w:w="164"/>
                        <w:gridCol w:w="232"/>
                        <w:gridCol w:w="164"/>
                        <w:gridCol w:w="232"/>
                        <w:gridCol w:w="164"/>
                        <w:gridCol w:w="232"/>
                        <w:gridCol w:w="164"/>
                        <w:gridCol w:w="232"/>
                        <w:gridCol w:w="164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2307" w:type="dxa"/>
                            <w:gridSpan w:val="3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温　州　大　学　领　款　凭　证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70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     日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5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3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领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款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3668" w:type="dxa"/>
                            <w:gridSpan w:val="1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额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39" w:type="dxa"/>
                            <w:gridSpan w:val="1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ascii="华文行楷;微软雅黑" w:hAnsi="华文行楷;微软雅黑" w:eastAsia="华文行楷;微软雅黑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　 </w:t>
                            </w:r>
                            <w:r>
                              <w:rPr>
                                <w:rFonts w:ascii="华文行楷;微软雅黑" w:hAnsi="华文行楷;微软雅黑" w:cs="宋体;SimSun" w:eastAsia="华文行楷;微软雅黑"/>
                                <w:kern w:val="0"/>
                                <w:sz w:val="28"/>
                                <w:szCs w:val="28"/>
                              </w:rPr>
                              <w:t>某某人或教研室、研究所邀请某某单位</w:t>
                            </w:r>
                            <w:r>
                              <w:rPr>
                                <w:rFonts w:eastAsia="华文行楷;微软雅黑" w:cs="宋体;SimSun" w:ascii="华文行楷;微软雅黑" w:hAnsi="华文行楷;微软雅黑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华文行楷;微软雅黑" w:hAnsi="华文行楷;微软雅黑" w:cs="宋体;SimSun" w:eastAsia="华文行楷;微软雅黑"/>
                                <w:kern w:val="0"/>
                                <w:sz w:val="28"/>
                                <w:szCs w:val="28"/>
                              </w:rPr>
                              <w:t>如中国人民大学</w:t>
                            </w:r>
                            <w:r>
                              <w:rPr>
                                <w:rFonts w:eastAsia="华文行楷;微软雅黑" w:cs="宋体;SimSun" w:ascii="华文行楷;微软雅黑" w:hAnsi="华文行楷;微软雅黑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华文行楷;微软雅黑" w:hAnsi="华文行楷;微软雅黑" w:cs="宋体;SimSun" w:eastAsia="华文行楷;微软雅黑"/>
                                <w:kern w:val="0"/>
                                <w:sz w:val="28"/>
                                <w:szCs w:val="28"/>
                              </w:rPr>
                              <w:t>某某某教授（职称）来校作《某某某》讲座，领取讲座经费。</w:t>
                            </w:r>
                          </w:p>
                        </w:tc>
                        <w:tc>
                          <w:tcPr>
                            <w:tcW w:w="41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角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639" w:type="dxa"/>
                            <w:gridSpan w:val="1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￥　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639" w:type="dxa"/>
                            <w:gridSpan w:val="1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639" w:type="dxa"/>
                            <w:gridSpan w:val="1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307" w:type="dxa"/>
                            <w:gridSpan w:val="3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领款金额（人民币大写）：        零万  壹仟 零佰  零拾  零元  零角  零分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87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经 费 来 源：</w:t>
                            </w:r>
                          </w:p>
                        </w:tc>
                        <w:tc>
                          <w:tcPr>
                            <w:tcW w:w="2086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经费负责人</w:t>
                            </w:r>
                          </w:p>
                        </w:tc>
                        <w:tc>
                          <w:tcPr>
                            <w:tcW w:w="3904" w:type="dxa"/>
                            <w:gridSpan w:val="2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7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项目代码）</w:t>
                            </w:r>
                          </w:p>
                        </w:tc>
                        <w:tc>
                          <w:tcPr>
                            <w:tcW w:w="2086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审批意见：</w:t>
                            </w:r>
                          </w:p>
                        </w:tc>
                        <w:tc>
                          <w:tcPr>
                            <w:tcW w:w="3904" w:type="dxa"/>
                            <w:gridSpan w:val="2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387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领款人（签名）：</w:t>
                            </w:r>
                          </w:p>
                        </w:tc>
                        <w:tc>
                          <w:tcPr>
                            <w:tcW w:w="2086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备注栏</w:t>
                            </w:r>
                          </w:p>
                        </w:tc>
                        <w:tc>
                          <w:tcPr>
                            <w:tcW w:w="3904" w:type="dxa"/>
                            <w:gridSpan w:val="2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873" w:type="dxa"/>
                            <w:gridSpan w:val="2"/>
                            <w:tcBorders>
                              <w:bottom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bottom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bottom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>
                              <w:bottom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bottom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bottom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bottom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bottom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777" w:right="1089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27:00Z</dcterms:created>
  <dc:creator>web8888</dc:creator>
  <dc:description/>
  <cp:keywords/>
  <dc:language>en-US</dc:language>
  <cp:lastModifiedBy>admin</cp:lastModifiedBy>
  <cp:lastPrinted>2015-05-11T10:03:00Z</cp:lastPrinted>
  <dcterms:modified xsi:type="dcterms:W3CDTF">2015-05-11T02:09:00Z</dcterms:modified>
  <cp:revision>8</cp:revision>
  <dc:subject/>
  <dc:title>温州大学（筹）学术讲座经费资助申请表</dc:title>
</cp:coreProperties>
</file>