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温州大学硕士研究生教学实践计划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4"/>
        <w:gridCol w:w="1048"/>
        <w:gridCol w:w="2052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形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</w:tr>
      <w:tr>
        <w:trPr>
          <w:trHeight w:val="13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（导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  <w:t>注：此表一式两份，培养学院与研究生部各存留一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研究生部制</w:t>
      </w:r>
    </w:p>
    <w:sectPr>
      <w:type w:val="nextPage"/>
      <w:pgSz w:w="11906" w:h="16838"/>
      <w:pgMar w:left="1247" w:right="1247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18:00Z</dcterms:created>
  <dc:creator>Legend User</dc:creator>
  <dc:description/>
  <cp:keywords/>
  <dc:language>en-US</dc:language>
  <cp:lastModifiedBy>童莘野</cp:lastModifiedBy>
  <cp:lastPrinted>2009-10-12T13:51:00Z</cp:lastPrinted>
  <dcterms:modified xsi:type="dcterms:W3CDTF">2009-10-12T05:55:00Z</dcterms:modified>
  <cp:revision>17</cp:revision>
  <dc:subject/>
  <dc:title>陕西中医学院</dc:title>
</cp:coreProperties>
</file>