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94310</wp:posOffset>
            </wp:positionV>
            <wp:extent cx="476250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89710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做好</w:t>
      </w:r>
      <w:r>
        <w:rPr/>
        <w:t>2012</w:t>
      </w:r>
      <w:r>
        <w:rPr/>
        <w:t>年专业技术职务评审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</w:rPr>
        <w:t>根据国家、省、市关于职改工作的文件精神，为做好我校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专业技术资格评审工作，现将有关事项通知如下：</w:t>
      </w:r>
    </w:p>
    <w:p>
      <w:pPr>
        <w:pStyle w:val="Normal"/>
        <w:spacing w:lineRule="exact" w:line="600"/>
        <w:ind w:left="586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评审政策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《浙江省教育厅办公室关于做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高校教师专业技术资格评审工作的通知》（浙教高科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4</w:t>
      </w:r>
      <w:r>
        <w:rPr>
          <w:rFonts w:ascii="仿宋_GB2312" w:hAnsi="仿宋_GB2312" w:eastAsia="仿宋_GB2312"/>
          <w:sz w:val="32"/>
        </w:rPr>
        <w:t>号）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《温州大学专业技术职务申报资格条例》（行政〔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58</w:t>
      </w:r>
      <w:r>
        <w:rPr>
          <w:rFonts w:ascii="仿宋_GB2312" w:hAnsi="仿宋_GB2312" w:eastAsia="仿宋_GB2312"/>
          <w:color w:val="000000"/>
          <w:sz w:val="32"/>
        </w:rPr>
        <w:t>号）。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《温州大学专业技术职务申报资格条例》中，公共体育的教学业绩，即“完成相应的教学研究、科学研究或科技开发工作”的具体要求由原来的体育、教育组变更为外语、艺术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二、评聘程序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</w:rPr>
        <w:t>（一）筹备阶段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份）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摸底调查、预报名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报人员准备申报材料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召开职称评审政策和材料填报说明会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各学院收纳职称申报材料，并进行审核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送市职改办、省人事厅复审后，确定评审对象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</w:rPr>
        <w:t>（二）论文送审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份）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报副高职称，须提交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篇论文（论著）及评审表；申报正高职称，须提交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篇论（论著）及评审表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今年采取匿名送审方式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申报材料审核、整理、初评（</w:t>
      </w:r>
      <w:r>
        <w:rPr>
          <w:rFonts w:eastAsia="仿宋_GB2312" w:ascii="仿宋_GB2312" w:hAnsi="仿宋_GB2312"/>
          <w:sz w:val="32"/>
        </w:rPr>
        <w:t>7-8</w:t>
      </w:r>
      <w:r>
        <w:rPr>
          <w:rFonts w:ascii="仿宋_GB2312" w:hAnsi="仿宋_GB2312" w:eastAsia="仿宋_GB2312"/>
          <w:sz w:val="32"/>
        </w:rPr>
        <w:t>月份）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报人员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将所有申报材料送交所在学院。各学院报送评审材料时，须提交申报人员申报资格和申报材料公示结果的综合报告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送省参评人员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等学校教师专业技术资格相关表格中有关教学工作、论文著作、教研科研项目以及各类奖项荣誉等内容进行</w:t>
      </w:r>
      <w:r>
        <w:rPr>
          <w:rFonts w:eastAsia="仿宋_GB2312" w:cs="Calibri" w:ascii="Calibri" w:hAnsi="Calibri"/>
          <w:kern w:val="0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扫描，经学院审核盖章后， 提交人事处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所在学院对申报材料进行审核、整理，协同教务处、科技处、人文社科处对申报人员的申报资格、申报材料进行系统审核，并将申报人员名单及评审材料予以评前公示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各学院成立学科专业评议组（</w:t>
      </w:r>
      <w:r>
        <w:rPr>
          <w:rFonts w:eastAsia="仿宋_GB2312" w:ascii="仿宋_GB2312" w:hAnsi="仿宋_GB2312"/>
          <w:sz w:val="32"/>
        </w:rPr>
        <w:t>5-7</w:t>
      </w:r>
      <w:r>
        <w:rPr>
          <w:rFonts w:ascii="仿宋_GB2312" w:hAnsi="仿宋_GB2312" w:eastAsia="仿宋_GB2312"/>
          <w:sz w:val="32"/>
        </w:rPr>
        <w:t>人），对本学院及相关专业申报职称人员进行初评； 申报思政、教管系列职称资格的报人事处，由学校组织初评；高校图书系列由图书馆组织初评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5.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，学院完成初评工作，并进行排序，将《学院职称评议组推荐表》报人事处（纸质稿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），纸质稿须签名盖章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</w:rPr>
        <w:t>（四）召开评委会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）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，学校组织中评委评审中级专业技术职务，评审推荐由省高评委或其他机构评审的高级专业技术职务；组织副高评委会进行国家教育部批准的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学科和省高评委授权的相关学科副高级专业技术职务的评审工作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</w:rPr>
        <w:t>教师专业技术资格评审工作政策性强，涉及到广大教师的切身利益，请各学院高度重视，及时通知相关教师，认真做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我校教师专业技术资格评审有关准备工作。</w:t>
      </w:r>
    </w:p>
    <w:p>
      <w:pPr>
        <w:pStyle w:val="Normal"/>
        <w:spacing w:lineRule="exact" w:line="600"/>
        <w:ind w:firstLine="3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一二年六月七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专业技术职务评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9:00Z</dcterms:created>
  <dc:creator>周志峰</dc:creator>
  <dc:description/>
  <cp:keywords/>
  <dc:language>en-US</dc:language>
  <cp:lastModifiedBy>陈贤</cp:lastModifiedBy>
  <dcterms:modified xsi:type="dcterms:W3CDTF">2012-06-11T06:59:00Z</dcterms:modified>
  <cp:revision>2</cp:revision>
  <dc:subject/>
  <dc:title>行政〔2012〕   号</dc:title>
</cp:coreProperties>
</file>