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外国语学院硕士研究生奖学金评审细则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试行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照《温州大学研究生学业奖学金管理办法》（行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2016]1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件精神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现将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外国语学院硕士研究生国家奖学金评选细则（试行）》公布如下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一、评选对象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我院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级全体研究生。</w:t>
      </w:r>
    </w:p>
    <w:p>
      <w:pPr>
        <w:pStyle w:val="Normal"/>
        <w:spacing w:lineRule="exact" w:line="60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二、评选名额与金额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我院硕士研究生奖学金具体分类为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一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级研究生参评综合学业奖学金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我院综合学业奖学金获奖名额和金额为：一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级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名，金额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，二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级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名，金额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，三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级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名，金额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二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级研究生参评新生学业奖学金。</w:t>
      </w:r>
    </w:p>
    <w:p>
      <w:pPr>
        <w:pStyle w:val="Normal"/>
        <w:spacing w:lineRule="exact" w:line="600"/>
        <w:ind w:firstLine="7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新生学业奖金名额和金额为：一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名，金额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；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奖励符合以下条件之一者：初试成绩高于国家复试分数线总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，单科最低分超过相应分数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以上，且排名在该二级学科（硕士学位点）前三的考生；或第一志愿报考我校且毕业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8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的全日制考生。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名，金额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，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名，金额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firstLine="56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级新生无需申报，校研究生部提供获奖名单</w:t>
      </w:r>
    </w:p>
    <w:p>
      <w:pPr>
        <w:pStyle w:val="Normal"/>
        <w:spacing w:lineRule="exact" w:line="60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热爱社会主义祖国，拥护中国共产党的领导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遵守宪法和法律，遵守高等学校规章制度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诚实守信，道德品质优良；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习成绩优异，科研能力显著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、综合学业奖学金的评定（适用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级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业奖学金以“思想品德”、“学习成绩”、“科研成果”和“社会实践”等项加权确定获奖等级。具体计分标准参照《温州大学研究生学业奖学金评定综合测评参考方案》。</w:t>
      </w:r>
    </w:p>
    <w:p>
      <w:pPr>
        <w:pStyle w:val="Normal"/>
        <w:spacing w:lineRule="auto" w:line="360"/>
        <w:ind w:firstLine="25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各类考核项目权重表，计量单位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35"/>
        <w:gridCol w:w="1632"/>
        <w:gridCol w:w="1631"/>
        <w:gridCol w:w="1625"/>
      </w:tblGrid>
      <w:tr>
        <w:trPr>
          <w:trHeight w:val="11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700</wp:posOffset>
                      </wp:positionV>
                      <wp:extent cx="855345" cy="964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权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考核项目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6510</wp:posOffset>
                      </wp:positionV>
                      <wp:extent cx="1294765" cy="564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oMath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oMath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思想品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习成绩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科研成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社会实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二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三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凡有下列情况之一者，取消当学年参评研究生学业奖学金的资格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违反国家法律、校纪校规受到处分者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位课、必修课或学院指定选修课成绩有不合格或中期考核不合格者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有抄袭剽窃、弄虚作假等学术不端行为经查证属实者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延期毕业者或无正当理由不按时足额缴纳相关费用者。</w:t>
      </w:r>
    </w:p>
    <w:p>
      <w:pPr>
        <w:pStyle w:val="Normal"/>
        <w:spacing w:lineRule="exact" w:line="600"/>
        <w:ind w:firstLine="56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评审程序</w:t>
      </w:r>
    </w:p>
    <w:p>
      <w:pPr>
        <w:pStyle w:val="Normal"/>
        <w:shd w:fill="FFFFFF" w:val="clear"/>
        <w:spacing w:lineRule="auto" w:line="3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院按学校文件要求成立评审委员会。符合条件的研究生自愿申请相应奖学金，如实填写《温州大学学业奖学金申请表》，向学院评审委员会提出申请，同时须提交全部科目的成绩单及其它相关支撑材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院评审委员会组织召开奖学金评选工作会议，要求参选人现场答辩，委员会根据材料和答辩情况对所有参评人员进行排序，确定相应获奖名单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院评审委员会确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学金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生名单后，在学院网站进行不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工作日的公示。公示无异议后，将《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温州大学研究生奖学金评审汇总表》及全部申请材料提交校研工部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对研究生奖学金评审结果有异议的学生，可在学院公示阶段向所在学院评审委员会提出申诉，评审委员会予以答复。如学生对学院评审委员会作出的答复仍存在异议，可在学校公示阶段向学校研究生奖助学金评审领导小组提请裁决。</w:t>
      </w:r>
    </w:p>
    <w:p>
      <w:pPr>
        <w:pStyle w:val="Normal"/>
        <w:spacing w:lineRule="auto" w:line="36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温州大学外国语学院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4:00Z</dcterms:created>
  <dc:creator>liujifeng</dc:creator>
  <dc:description/>
  <dc:language>en-US</dc:language>
  <cp:lastModifiedBy>ch</cp:lastModifiedBy>
  <cp:lastPrinted>2015-09-29T14:55:00Z</cp:lastPrinted>
  <dcterms:modified xsi:type="dcterms:W3CDTF">2016-09-30T01:57:00Z</dcterms:modified>
  <cp:revision>10</cp:revision>
  <dc:subject/>
  <dc:title>关于温州大学商学院研究生２０１3年国家奖学金</dc:title>
</cp:coreProperties>
</file>