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毕业生就业推荐表》填写说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毕业生就业推荐表》既是作为毕业生的主要推荐材料提供给用人单位，又是毕业生报考公务员、事业单位的必备材料，在申报进沪、进京户口等审批手续时的必需材料之一，因此，毕业生本人需认真填写《毕业生就业推荐表》，做到内容准确真实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我校的推荐表分封面和内芯两部分，学生自行在温州大学就业网下载专区或办事指南区下载，填写完整后打印（学生也可先打印空白内容后填写）交各学院学办审核盖章，最后由各学院统一到校就业工作处验证并签署意见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《毕业生就业推荐表》填写对象</w:t>
      </w:r>
      <w:r>
        <w:rPr>
          <w:sz w:val="24"/>
        </w:rPr>
        <w:t>：本届毕业生。</w:t>
      </w:r>
    </w:p>
    <w:p>
      <w:pPr>
        <w:pStyle w:val="Normal"/>
        <w:spacing w:lineRule="auto" w:line="360" w:before="50" w:after="0"/>
        <w:rPr>
          <w:b/>
          <w:b/>
          <w:sz w:val="24"/>
        </w:rPr>
      </w:pPr>
      <w:r>
        <w:rPr>
          <w:b/>
          <w:sz w:val="24"/>
        </w:rPr>
        <w:t>二、《毕业生就业推荐表》填写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主修专业一栏填写自己本专业名称，辅修专业一栏填写所辅修专业的名称（或不填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外语水平一栏填写获证书的等级，如</w:t>
      </w:r>
      <w:r>
        <w:rPr>
          <w:sz w:val="24"/>
        </w:rPr>
        <w:t>CET</w:t>
      </w:r>
      <w:r>
        <w:rPr>
          <w:sz w:val="24"/>
        </w:rPr>
        <w:t>四级、</w:t>
      </w:r>
      <w:r>
        <w:rPr>
          <w:sz w:val="24"/>
        </w:rPr>
        <w:t>CET</w:t>
      </w:r>
      <w:r>
        <w:rPr>
          <w:sz w:val="24"/>
        </w:rPr>
        <w:t>六级、口语一级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计算机水平一栏填写获证书的等级，如省一级、国家二级、网络工程师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通讯地址、电话应尽量详细、全面，以便用人单位及时地和毕业生联系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师特别推荐一栏由学生自由选择推荐老师</w:t>
      </w:r>
      <w:r>
        <w:rPr>
          <w:sz w:val="24"/>
        </w:rPr>
        <w:t>(</w:t>
      </w:r>
      <w:r>
        <w:rPr>
          <w:sz w:val="24"/>
        </w:rPr>
        <w:t>可以是辅导员、专业课老师、学院学校领导等</w:t>
      </w:r>
      <w:r>
        <w:rPr>
          <w:sz w:val="24"/>
        </w:rPr>
        <w:t>)</w:t>
      </w:r>
      <w:r>
        <w:rPr>
          <w:sz w:val="24"/>
        </w:rPr>
        <w:t>，老师在填写时可用“鉴于</w:t>
      </w:r>
      <w:r>
        <w:rPr>
          <w:sz w:val="24"/>
        </w:rPr>
        <w:t>***</w:t>
      </w:r>
      <w:r>
        <w:rPr>
          <w:sz w:val="24"/>
        </w:rPr>
        <w:t>同学在校的综合表现，本人郑重向贵单位推荐该生，希望贵单位考虑予以录用。谢谢！”等诸如此类的话语。同学也可根据自身情况不填写该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自我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属毕业生自行评价，要求客观、综合反映自身特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表格格式基本上固定，若有特殊原因，可以稍作修改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《毕业生就业推荐表》验证与签章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学院对内容的真实性和填写的规范性进行检查把关，并填写推荐意见，加盖学院公章后送交就业工作处填写推荐意见并加盖公章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院将审核好的《毕业生就业推荐表》统一交至校就业工作处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校就业工作处对各学院的《毕业生就业推荐表》验证并签署意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其它注意事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《毕业生就业推荐表》一人一份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推荐表汇总上交后，其内容一般不予变动。确需变动的，经学院审查并出具证明，到就业工作处办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校在</w:t>
      </w:r>
      <w:r>
        <w:rPr>
          <w:sz w:val="24"/>
        </w:rPr>
        <w:t>12</w:t>
      </w:r>
      <w:r>
        <w:rPr>
          <w:sz w:val="24"/>
        </w:rPr>
        <w:t>月底前为毕业生办理《毕业生就业推荐表》的盖章手续。毕业生因遗失等原因需要补办，应提交补办申请并经学院审核盖章后到校就业工作处办理；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毕业生可以将学校审查盖章的《毕业生就业推荐表》，与自己的其他自荐材料、证明材料、证书复印件等一起装订成推荐书使用（注意材料的简洁性），也可以单独使用学校推荐表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毕业生在投递简历时，最好使用复印件，《毕业生就业推荐表》的原件请妥善保存至签协议时使用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温州大学就业工作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一年十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56:00Z</dcterms:created>
  <dc:creator>User</dc:creator>
  <dc:description/>
  <cp:keywords/>
  <dc:language>en-US</dc:language>
  <cp:lastModifiedBy>User</cp:lastModifiedBy>
  <dcterms:modified xsi:type="dcterms:W3CDTF">2011-12-09T01:41:00Z</dcterms:modified>
  <cp:revision>5</cp:revision>
  <dc:subject/>
  <dc:title/>
</cp:coreProperties>
</file>