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就业协议书的管理规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就业协议书的作用</w:t>
      </w:r>
    </w:p>
    <w:p>
      <w:pPr>
        <w:pStyle w:val="TextBodyIndent"/>
        <w:snapToGrid w:val="false"/>
        <w:ind w:firstLine="420"/>
        <w:rPr>
          <w:sz w:val="21"/>
        </w:rPr>
      </w:pPr>
      <w:r>
        <w:rPr>
          <w:sz w:val="21"/>
        </w:rPr>
        <w:t>学校证明毕业生具有就业资格、派遣毕业生的依据，也是毕业生毕业后到人事、教育等部门办理就业报到手续的必备材料之一。每位毕业生各拥有唯一编号协议书（一式三份），实行编号管理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就业协议书的签订及盖章程序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毕业生认真填写协议书内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与达成就业意向的用人单位及其上级主管部门签署招聘意见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到所在学院审核、签署意见并盖公章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到校就业工作处审核、签署意见并盖公章。</w:t>
      </w:r>
    </w:p>
    <w:p>
      <w:pPr>
        <w:pStyle w:val="Normal"/>
        <w:snapToGrid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协议书遗失，申请新协议书的办理程序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人提出书面申请。也可在温州大学就业网下载专区下载“温州大学毕业生更换就业协议书申请表”进行填写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Times New Roman" w:hAnsi="Times New Roman" w:cs="Times New Roman"/>
          <w:color w:val="FF0000"/>
        </w:rPr>
        <w:t>需在县级以上报刊上刊发遗失申明，作废原编号的协议书（费用自理）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napToGrid w:val="false"/>
        <w:ind w:left="479" w:hanging="0"/>
        <w:rPr/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、到所在学院在申请表上签署意见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br/>
        <w:t>4</w:t>
      </w:r>
      <w:r>
        <w:rPr>
          <w:rFonts w:ascii="Times New Roman" w:hAnsi="Times New Roman" w:cs="Times New Roman"/>
          <w:color w:val="FF0000"/>
        </w:rPr>
        <w:t>、将申请表及登有遗失申明的报刊一同上交校就业工作处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br/>
        <w:t>5</w:t>
      </w:r>
      <w:r>
        <w:rPr>
          <w:rFonts w:ascii="Times New Roman" w:hAnsi="Times New Roman" w:cs="Times New Roman"/>
          <w:color w:val="FF0000"/>
        </w:rPr>
        <w:t>、在</w:t>
      </w:r>
      <w:r>
        <w:rPr>
          <w:rFonts w:cs="Times New Roman" w:ascii="Times New Roman" w:hAnsi="Times New Roman"/>
          <w:color w:val="FF0000"/>
        </w:rPr>
        <w:t>"</w:t>
      </w:r>
      <w:r>
        <w:rPr>
          <w:rFonts w:ascii="Times New Roman" w:hAnsi="Times New Roman" w:cs="Times New Roman"/>
          <w:color w:val="FF0000"/>
        </w:rPr>
        <w:t>温州大学就业网</w:t>
      </w:r>
      <w:r>
        <w:rPr>
          <w:rFonts w:cs="Times New Roman" w:ascii="Times New Roman" w:hAnsi="Times New Roman"/>
          <w:color w:val="FF0000"/>
        </w:rPr>
        <w:t>"</w:t>
      </w:r>
      <w:r>
        <w:rPr>
          <w:rFonts w:ascii="Times New Roman" w:hAnsi="Times New Roman" w:cs="Times New Roman"/>
          <w:color w:val="FF0000"/>
        </w:rPr>
        <w:t>上</w:t>
      </w:r>
      <w:r>
        <w:rPr>
          <w:rFonts w:cs="Times New Roman" w:ascii="Times New Roman" w:hAnsi="Times New Roman"/>
          <w:color w:val="FF0000"/>
        </w:rPr>
        <w:t>"</w:t>
      </w:r>
      <w:r>
        <w:rPr>
          <w:rFonts w:ascii="Times New Roman" w:hAnsi="Times New Roman" w:cs="Times New Roman"/>
          <w:color w:val="FF0000"/>
        </w:rPr>
        <w:t>公示栏</w:t>
      </w:r>
      <w:r>
        <w:rPr>
          <w:rFonts w:cs="Times New Roman" w:ascii="Times New Roman" w:hAnsi="Times New Roman"/>
          <w:color w:val="FF0000"/>
        </w:rPr>
        <w:t>"</w:t>
      </w:r>
      <w:r>
        <w:rPr>
          <w:rFonts w:ascii="Times New Roman" w:hAnsi="Times New Roman" w:cs="Times New Roman"/>
          <w:color w:val="FF0000"/>
        </w:rPr>
        <w:t>中公示二周，无反映意见，同意申请新协议书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毕业生违约后，申请新协议书的办理程序</w:t>
      </w:r>
    </w:p>
    <w:p>
      <w:pPr>
        <w:pStyle w:val="Normal"/>
        <w:snapToGrid w:val="false"/>
        <w:spacing w:lineRule="atLeast" w:line="320"/>
        <w:ind w:firstLine="420"/>
        <w:rPr>
          <w:color w:val="222222"/>
        </w:rPr>
      </w:pPr>
      <w:r>
        <w:rPr>
          <w:color w:val="222222"/>
        </w:rPr>
        <w:t>近年来，毕业生择业过程中，违约的事时有发生，有些违约是由于用人单位提出和造成的，但实际上，大部分违约是由毕业生单方面主动提出来的。签约是一项非常严肃的法律行为，违约除涉及毕业生个人的诚信问题以及对学校声誉的损坏外，更影响到招聘单位用人计划的执行。毕业生在签约前需要理智判断，签约后不要轻易毁约，否则这也是涉及个人的职业道德问题。学校在这方面要予以监督和控制，非因“特殊原因，充分理由”，原则上一般不批准“违约”。所谓的“特殊原因，充分理由”是指国家鼓励的就业流向、明显的专业不对口、升学深造、出国及学校认为可以违约的情形等。</w:t>
      </w:r>
    </w:p>
    <w:p>
      <w:pPr>
        <w:pStyle w:val="Normal"/>
        <w:snapToGrid w:val="false"/>
        <w:spacing w:lineRule="atLeast" w:line="320"/>
        <w:rPr>
          <w:color w:val="222222"/>
        </w:rPr>
      </w:pPr>
      <w:r>
        <w:rPr>
          <w:color w:val="222222"/>
        </w:rPr>
        <w:t>自毕业生和用人单位在学校所提供的《全国普通高等学校毕业生、毕业研究生就业协议书》上签字、盖章之日起，学生与用人单位即存在协议关系，该协议书是具有法律效力的。在学生就业之前，任何一方提出解约，或是违约，均须履行协议书上规定的违约条款。同时，必须办理违约手续，申请新的协议书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取得用人单位及其上级主管部门同意违约的意见，并加盖单位公章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人提出书面申请。也可在温州大学就业网下载专区下载“温州大学毕业生更换就业协议书申请表”进行填写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到所在学院在申请表上签署意见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将申请表及违约的协议书（一式三份）一同上交校就业工作处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协议书盖章流程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638800" cy="1143000"/>
                <wp:effectExtent l="5080" t="5080" r="4413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43000"/>
                          <a:chOff x="0" y="0"/>
                          <a:chExt cx="5638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609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认真填写协议书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达成就业意向的用人单位及上级主管部门签署招聘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6320"/>
                            <a:ext cx="762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学办审核、签署意见并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838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工作处审核、签署意见并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33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33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3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76320"/>
                            <a:ext cx="838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、用人单位、学校各执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33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444pt;height:90pt" coordorigin="180,2" coordsize="88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2;width:9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认真填写协议书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达成就业意向的用人单位及上级主管部门签署招聘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22;width:11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学办审核、签署意见并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122;width:13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工作处审核、签署意见并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42" to="185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842" to="389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42" to="581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22;width:13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、用人单位、学校各执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842" to="773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</w:t>
      </w:r>
      <w:r>
        <w:rPr>
          <w:b/>
          <w:bCs/>
          <w:szCs w:val="28"/>
        </w:rPr>
        <w:t>协议书遗失，申请新协议办理程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4876800" cy="108966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089720"/>
                          <a:chOff x="0" y="0"/>
                          <a:chExt cx="487692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书面申请（或上网下载申请表并认真填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级以上报刊上刊发遗失申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审核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838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申请表和报刊上交校就业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5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384pt;height:85.8pt" coordorigin="180,111" coordsize="7680,1716">
                <v:shape id="shape_0" fillcolor="white" stroked="t" o:allowincell="f" style="position:absolute;left:180;top:111;width:14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提出书面申请（或上网下载申请表并认真填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111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级以上报刊上刊发遗失申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11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审核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111;width:13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申请表和报刊上交校就业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32" to="221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832" to="401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832" to="581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832" to="785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66040</wp:posOffset>
                </wp:positionV>
                <wp:extent cx="84709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网公示一周，无反映意见。补发就业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6.5pt;mso-wrap-distance-left:9.05pt;mso-wrap-distance-right:9.05pt;mso-wrap-distance-top:0pt;mso-wrap-distance-bottom:0pt;margin-top:5.2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网公示一周，无反映意见。补发就业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1:00Z</dcterms:created>
  <dc:creator>user</dc:creator>
  <dc:description/>
  <cp:keywords/>
  <dc:language>en-US</dc:language>
  <cp:lastModifiedBy>高富春</cp:lastModifiedBy>
  <dcterms:modified xsi:type="dcterms:W3CDTF">2009-12-21T08:09:00Z</dcterms:modified>
  <cp:revision>6</cp:revision>
  <dc:subject/>
  <dc:title/>
</cp:coreProperties>
</file>