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汉语言文学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一本师范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专业本科培养计划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级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本专业培养德智体美全面发展，具有创新精神和实践能力的中等学校汉语言文学教师、教学研究人员及从事其他教育工作的应用型高级专门人才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热爱中国共产党，热爱社会主义祖国，坚持四项基本原则，努力学习马列主义、毛泽东思想、邓小平理论和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三个代表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重要思想，深入贯彻落实科学发展观，树立正确的世界观、人生观和价值观，热爱劳动、遵纪守法，团结协作、开拓创新，具有良好的思想道德、社会公德和职业道德，自觉为社会主义现代教育建设服务，为发展教育事业服务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本专业毕业生应获得以下几方面的知识和能力：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1.</w:t>
      </w:r>
      <w:r>
        <w:rPr>
          <w:rFonts w:ascii="仿宋;宋体" w:hAnsi="仿宋;宋体" w:eastAsia="仿宋;宋体"/>
        </w:rPr>
        <w:t>具有较高的人文科学素养，掌握系统、扎实的专业基本理论，具有独立获取知识、提出问题、分析问题和解决问题的基本能力；同时，具有一定的哲学和自然科学素养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2.</w:t>
      </w:r>
      <w:r>
        <w:rPr>
          <w:rFonts w:ascii="仿宋;宋体" w:hAnsi="仿宋;宋体" w:eastAsia="仿宋;宋体"/>
        </w:rPr>
        <w:t>具有正确的文艺观点、语言文字观点和坚实的汉语言文学基础知识，并具有处理古今语言文学材料的能力、解读和分析古今文学作品的能力、协作能力和设计实施语文教学的能力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3.</w:t>
      </w:r>
      <w:r>
        <w:rPr>
          <w:rFonts w:ascii="仿宋;宋体" w:hAnsi="仿宋;宋体" w:eastAsia="仿宋;宋体"/>
        </w:rPr>
        <w:t>了解汉语言文学学科的新发展，并能通过学习，不断吸收本专业和相关专业新的研究成果，根据社会需要和教育发展的需要，拓宽专业知识，提高教学水平，将新知识引入语文教学的实践中，富有开创精神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4.</w:t>
      </w:r>
      <w:r>
        <w:rPr>
          <w:rFonts w:ascii="仿宋;宋体" w:hAnsi="仿宋;宋体" w:eastAsia="仿宋;宋体"/>
        </w:rPr>
        <w:t>熟悉教育法规，掌握现代教育理论、现代教育技术和方法，具有较强的教育教学能力、教学管理能力和初步的教育科研能力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5.</w:t>
      </w:r>
      <w:r>
        <w:rPr>
          <w:rFonts w:ascii="仿宋;宋体" w:hAnsi="仿宋;宋体" w:eastAsia="仿宋;宋体"/>
        </w:rPr>
        <w:t>掌握计算机的基础知识和应用技能；掌握资料收集、文献检索、社会调查、论文写作等科学研究的基本方法；掌握一门外语，能阅读本专业的外文资料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6.</w:t>
      </w:r>
      <w:r>
        <w:rPr>
          <w:rFonts w:ascii="仿宋;宋体" w:hAnsi="仿宋;宋体" w:eastAsia="仿宋;宋体"/>
        </w:rPr>
        <w:t>具有健康的审美观念和审美能力，健全的体魄和良好的身心素质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中国语言文学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文学概论、写作、中国现当代文学史、中国现当代文学作品选、中国古代文学、古代汉语、现代汉语、外国文学、中学语文教学法、教育心理学、现代教育技术等。</w:t>
      </w:r>
    </w:p>
    <w:p>
      <w:pPr>
        <w:pStyle w:val="Normal"/>
        <w:spacing w:lineRule="exact" w:line="400"/>
        <w:ind w:firstLine="12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、专业培养目标</w:t>
      </w:r>
      <w:r>
        <w:rPr>
          <w:rFonts w:eastAsia="黑体;SimHei" w:ascii="黑体;SimHei" w:hAnsi="黑体;SimHei"/>
          <w:sz w:val="24"/>
        </w:rPr>
        <w:t>-</w:t>
      </w:r>
      <w:r>
        <w:rPr>
          <w:rFonts w:ascii="黑体;SimHei" w:hAnsi="黑体;SimHei" w:eastAsia="黑体;SimHei"/>
          <w:sz w:val="24"/>
        </w:rPr>
        <w:t>课程体系映射图</w:t>
      </w:r>
    </w:p>
    <w:p>
      <w:pPr>
        <w:pStyle w:val="Normal"/>
        <w:spacing w:lineRule="exact" w:line="400"/>
        <w:ind w:firstLine="210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汉语言文学（师范）</w:t>
      </w:r>
      <w:r>
        <w:rPr>
          <w:rFonts w:ascii="仿宋;宋体" w:hAnsi="仿宋;宋体" w:eastAsia="仿宋;宋体"/>
        </w:rPr>
        <w:t>专业人才培养目标能力体系与核心课程体系映射图</w:t>
      </w:r>
      <w:r>
        <w:rPr>
          <w:rFonts w:ascii="仿宋;宋体" w:hAnsi="仿宋;宋体" w:eastAsia="仿宋;宋体"/>
        </w:rPr>
        <w:t>：</w:t>
      </w:r>
    </w:p>
    <w:p>
      <w:pPr>
        <w:pStyle w:val="Normal"/>
        <w:jc w:val="left"/>
        <w:rPr>
          <w:rFonts w:ascii="仿宋;宋体" w:hAnsi="仿宋;宋体" w:cs="仿宋;宋体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067300" cy="7908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7908120"/>
                          <a:chOff x="0" y="0"/>
                          <a:chExt cx="5067360" cy="790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7360" cy="79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80" y="2499840"/>
                            <a:ext cx="561960" cy="26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汉语言文学（师范）专业目标能力体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375840"/>
                            <a:ext cx="14637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基本素养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976760"/>
                            <a:ext cx="14630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基本理论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4372560"/>
                            <a:ext cx="15742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汉语言专业研究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6318720"/>
                            <a:ext cx="1463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语文教学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470520"/>
                            <a:ext cx="0" cy="60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447660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4872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07072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7052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240" y="9396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共基础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470520"/>
                            <a:ext cx="9741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科基础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846360"/>
                            <a:ext cx="9752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基础课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养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122364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践教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1976040"/>
                            <a:ext cx="12319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代汉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2729160"/>
                            <a:ext cx="13914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现当代文学史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720" y="3105720"/>
                            <a:ext cx="12693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3765600"/>
                            <a:ext cx="12319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国文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4114080"/>
                            <a:ext cx="1158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献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4476600"/>
                            <a:ext cx="1199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诗经楚辞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5431680"/>
                            <a:ext cx="1157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教育研究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5805000"/>
                            <a:ext cx="11570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教师书写艺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6182280"/>
                            <a:ext cx="1157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写作教学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5108400"/>
                            <a:ext cx="12009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文学批评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7556400"/>
                            <a:ext cx="1391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学语文教学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6553080"/>
                            <a:ext cx="1157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格教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7193880"/>
                            <a:ext cx="13914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学语文案例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0200" y="6487920"/>
                            <a:ext cx="80460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6487920"/>
                            <a:ext cx="80460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6487920"/>
                            <a:ext cx="9666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6319440"/>
                            <a:ext cx="9666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5962680"/>
                            <a:ext cx="9666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5554440"/>
                            <a:ext cx="96660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4477320"/>
                            <a:ext cx="88272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70720"/>
                            <a:ext cx="788040" cy="17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520" y="4238640"/>
                            <a:ext cx="8827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840" y="281880"/>
                            <a:ext cx="10134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70520"/>
                            <a:ext cx="10134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70520"/>
                            <a:ext cx="101340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70520"/>
                            <a:ext cx="101340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840" y="1749960"/>
                            <a:ext cx="7506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70720"/>
                            <a:ext cx="75060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70720"/>
                            <a:ext cx="101340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70720"/>
                            <a:ext cx="67068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70720"/>
                            <a:ext cx="75060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2351880"/>
                            <a:ext cx="12693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古代汉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720" y="1599480"/>
                            <a:ext cx="12693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古代文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4477320"/>
                            <a:ext cx="8827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2880" y="3453120"/>
                            <a:ext cx="12319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言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480" y="2071440"/>
                            <a:ext cx="78876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0" y="6845760"/>
                            <a:ext cx="1391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学语文名篇精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0200" y="6487200"/>
                            <a:ext cx="80460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2520" y="4796280"/>
                            <a:ext cx="11995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文字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4477320"/>
                            <a:ext cx="88272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1410840"/>
                            <a:ext cx="1147320" cy="50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pt;height:622.7pt" coordorigin="0,0" coordsize="7980,12454">
                <v:rect id="shape_0" stroked="f" o:allowincell="f" style="position:absolute;left:0;top:0;width:7979;height:1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3;top:3937;width:884;height:410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汉语言文学（师范）专业目标能力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7;top:592;width:2304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基本素养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8;top:3113;width:2303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基本理论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3;top:6886;width:2478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汉语言专业研究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7;top:9951;width:2303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语文教学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6,741" to="1596,10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,7050" to="1803,7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6,10216" to="1915,10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6,3261" to="2127,3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6,741" to="2127,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29;top:148;width:153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共基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741;width:1533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科基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1333;width:1535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业基础课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养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1927;width:153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践教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4;top:3112;width:193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代汉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8;top:4298;width:2190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现当代文学史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4;top:4891;width:199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4;top:5930;width:193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国文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4;top:6479;width:182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献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3;top:7050;width:188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诗经楚辞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8554;width:18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教育研究方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9142;width:1821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教师书写艺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9736;width:18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写作教学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3;top:8045;width:189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文学批评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8;top:11900;width:2190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学语文教学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10320;width:1821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格教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8;top:11329;width:219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学语文案例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1,10217" to="5487,11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10217" to="5487,11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10217" to="5742,10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9952" to="5742,102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9390" to="5742,102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8747" to="5742,102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4,7051" to="5673,8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3261" to="5673,6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4,6675" to="5673,70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444" to="6028,7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741" to="6028,1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741" to="6028,1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741" to="6028,2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2756" to="5614,3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3261" to="5614,3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3261" to="6028,3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3261" to="5488,4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3261" to="5614,4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14;top:3704;width:199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古代汉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4;top:2519;width:199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古代文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4,7051" to="5673,7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4;top:5438;width:193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语言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2,3262" to="5673,5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10781;width:2190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学语文名篇精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1,10216" to="5487,10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3;top:7553;width:1888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文字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4,7051" to="5673,7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2222" to="6027,102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实践性教学模块设计</w:t>
      </w:r>
    </w:p>
    <w:p>
      <w:pPr>
        <w:pStyle w:val="Normal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cs="仿宋;宋体" w:eastAsia="仿宋;宋体"/>
        </w:rPr>
        <w:t>思想政治理论社会实践、教育研习、文化考察、校内实训项目、</w:t>
      </w:r>
      <w:r>
        <w:rPr>
          <w:rFonts w:ascii="仿宋;宋体" w:hAnsi="仿宋;宋体" w:cs="仿宋;宋体" w:eastAsia="仿宋;宋体"/>
        </w:rPr>
        <w:t>教育见习、</w:t>
      </w:r>
      <w:r>
        <w:rPr>
          <w:rFonts w:ascii="仿宋;宋体" w:hAnsi="仿宋;宋体" w:cs="仿宋;宋体" w:eastAsia="仿宋;宋体"/>
        </w:rPr>
        <w:t>写作实践、语言综合能力实践、</w:t>
      </w:r>
      <w:r>
        <w:rPr>
          <w:rFonts w:ascii="仿宋;宋体" w:hAnsi="仿宋;宋体" w:cs="仿宋;宋体" w:eastAsia="仿宋;宋体"/>
        </w:rPr>
        <w:t>教育实习、毕业论文等。</w:t>
      </w:r>
    </w:p>
    <w:p>
      <w:pPr>
        <w:pStyle w:val="Normal"/>
        <w:jc w:val="center"/>
        <w:rPr/>
      </w:pPr>
      <w:r>
        <w:rPr/>
        <w:t>专业课程相关实验、实践（不含选修课）内容安排表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94"/>
        <w:gridCol w:w="1122"/>
        <w:gridCol w:w="1188"/>
        <w:gridCol w:w="1259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文化考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见习（一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研习（一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见习（二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校内实训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研习（二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写作实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语言综合能力实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-7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思想政治理论社会实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实习（班主任实习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实习（教学实习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实习（教育调查报告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修业年限与授予学位</w:t>
      </w:r>
    </w:p>
    <w:p>
      <w:pPr>
        <w:pStyle w:val="Normal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cs="仿宋;宋体" w:eastAsia="仿宋;宋体"/>
        </w:rPr>
        <w:t>基本学制四年，弹性学制三至</w:t>
      </w:r>
      <w:r>
        <w:rPr>
          <w:rFonts w:ascii="仿宋;宋体" w:hAnsi="仿宋;宋体" w:cs="仿宋;宋体" w:eastAsia="仿宋;宋体"/>
        </w:rPr>
        <w:t>六</w:t>
      </w:r>
      <w:r>
        <w:rPr>
          <w:rFonts w:ascii="仿宋;宋体" w:hAnsi="仿宋;宋体" w:cs="仿宋;宋体" w:eastAsia="仿宋;宋体"/>
        </w:rPr>
        <w:t>年，文学学士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毕业最低学分及课内总学时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修满规定课程和最低</w:t>
      </w:r>
      <w:r>
        <w:rPr>
          <w:rFonts w:eastAsia="仿宋;宋体" w:ascii="仿宋;宋体" w:hAnsi="仿宋;宋体"/>
        </w:rPr>
        <w:t>162+8</w:t>
      </w:r>
      <w:r>
        <w:rPr>
          <w:rFonts w:ascii="仿宋;宋体" w:hAnsi="仿宋;宋体" w:eastAsia="仿宋;宋体"/>
        </w:rPr>
        <w:t>毕业学分，其中课内</w:t>
      </w:r>
      <w:r>
        <w:rPr>
          <w:rFonts w:eastAsia="仿宋;宋体" w:ascii="仿宋;宋体" w:hAnsi="仿宋;宋体"/>
        </w:rPr>
        <w:t>162</w:t>
      </w:r>
      <w:r>
        <w:rPr>
          <w:rFonts w:ascii="仿宋;宋体" w:hAnsi="仿宋;宋体" w:eastAsia="仿宋;宋体"/>
        </w:rPr>
        <w:t>学分，课外项目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。课内学分中必修课要求修满</w:t>
      </w:r>
      <w:r>
        <w:rPr>
          <w:rFonts w:eastAsia="仿宋;宋体" w:ascii="仿宋;宋体" w:hAnsi="仿宋;宋体"/>
        </w:rPr>
        <w:t>127</w:t>
      </w:r>
      <w:r>
        <w:rPr>
          <w:rFonts w:ascii="仿宋;宋体" w:hAnsi="仿宋;宋体" w:eastAsia="仿宋;宋体"/>
        </w:rPr>
        <w:t>学分，专业选修课学分</w:t>
      </w:r>
      <w:r>
        <w:rPr>
          <w:rFonts w:eastAsia="仿宋;宋体" w:ascii="仿宋;宋体" w:hAnsi="仿宋;宋体"/>
        </w:rPr>
        <w:t>27</w:t>
      </w:r>
      <w:r>
        <w:rPr>
          <w:rFonts w:ascii="仿宋;宋体" w:hAnsi="仿宋;宋体" w:eastAsia="仿宋;宋体"/>
        </w:rPr>
        <w:t>（其中院内跨专业选修课要求修满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）；公选课要求选修至少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（不超过</w:t>
      </w:r>
      <w:r>
        <w:rPr>
          <w:rFonts w:eastAsia="仿宋;宋体" w:ascii="仿宋;宋体" w:hAnsi="仿宋;宋体"/>
        </w:rPr>
        <w:t>14</w:t>
      </w:r>
      <w:r>
        <w:rPr>
          <w:rFonts w:ascii="仿宋;宋体" w:hAnsi="仿宋;宋体" w:eastAsia="仿宋;宋体"/>
        </w:rPr>
        <w:t>学分），必须包括数学与自然科学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、创业教育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、艺术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、教育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；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九、课程结构比例</w:t>
      </w:r>
    </w:p>
    <w:tbl>
      <w:tblPr>
        <w:tblW w:w="781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2835"/>
        <w:gridCol w:w="1843"/>
        <w:gridCol w:w="1418"/>
      </w:tblGrid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性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修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例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基础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7%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必修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3%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%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践教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3%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修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教育类公共选修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47%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科教育选修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47%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%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跨专业选修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%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校公共选修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、实践累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37%</w:t>
            </w:r>
          </w:p>
        </w:tc>
      </w:tr>
    </w:tbl>
    <w:p>
      <w:pPr>
        <w:pStyle w:val="Normal"/>
        <w:jc w:val="left"/>
        <w:rPr/>
      </w:pPr>
      <w:r>
        <w:rPr/>
        <w:t>其中，教师教育类课程比例：</w:t>
      </w:r>
    </w:p>
    <w:tbl>
      <w:tblPr>
        <w:tblW w:w="78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2835"/>
        <w:gridCol w:w="1843"/>
        <w:gridCol w:w="1418"/>
      </w:tblGrid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课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必修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7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必修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选修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选修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公共选修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3%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43%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践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周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251"/>
        <w:gridCol w:w="1108"/>
        <w:gridCol w:w="2926"/>
        <w:gridCol w:w="407"/>
        <w:gridCol w:w="597"/>
        <w:gridCol w:w="437"/>
        <w:gridCol w:w="437"/>
        <w:gridCol w:w="407"/>
        <w:gridCol w:w="377"/>
        <w:gridCol w:w="293"/>
        <w:gridCol w:w="308"/>
      </w:tblGrid>
      <w:tr>
        <w:trPr>
          <w:trHeight w:val="64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7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1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8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应用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7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专题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8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心理健康教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2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4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1Q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选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141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心理健康教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1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研究方法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079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设计与开发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168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践活动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62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阅读素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必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0001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书写艺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01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语言艺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02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育技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282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心理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071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基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239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实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选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5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古代文学名篇精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7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外国文学名篇精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8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现当代文学名篇精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1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写作教学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6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教学案例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8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课堂教学技术与艺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61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名师专题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必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2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格教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6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教学法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7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课程标准与教材分析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02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汉语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0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先秦两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09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写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11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作品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9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文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19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作品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20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写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21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汉语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22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魏晋南北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7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汉语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1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隋唐五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17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64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概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0202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文学（二）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702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汉语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502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概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2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宋元金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1702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9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概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明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9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间文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11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化概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26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献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0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俗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1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锺书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诗经楚辞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7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字学概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5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言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2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庸小说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7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韵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19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新诗研究专题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9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世说新语》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94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叙事文学比较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世纪西方文学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5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楼梦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0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戏曲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5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影视美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7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女性文学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0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自由主义作家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0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当代小说专题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4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小说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8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儒家哲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04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学批评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跨专业选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2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史记》选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4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学经典导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95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导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96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2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述史学概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97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媒介经营与管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7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考察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232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作实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46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见习（一）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502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研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15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综合能力实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8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见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16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综合能力实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5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研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33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写作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10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内实训项目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17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综合能力实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1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班主任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2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学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3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育调查报告）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18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综合能力实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5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课社会实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6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教育项目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1Q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军事训练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1Q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1Q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拓展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1Q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创业实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701Q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能测试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0440" w:h="14740"/>
      <w:pgMar w:left="1440" w:right="1622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9:00Z</dcterms:created>
  <dc:creator>伍海燕</dc:creator>
  <dc:description/>
  <cp:keywords/>
  <dc:language>en-US</dc:language>
  <cp:lastModifiedBy>雨林木风</cp:lastModifiedBy>
  <cp:lastPrinted>2013-03-25T09:19:00Z</cp:lastPrinted>
  <dcterms:modified xsi:type="dcterms:W3CDTF">2013-05-02T01:05:00Z</dcterms:modified>
  <cp:revision>40</cp:revision>
  <dc:subject/>
  <dc:title>人文学院</dc:title>
</cp:coreProperties>
</file>