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温州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大学本科毕业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设计（论文）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评分参考标准（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理、工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科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及艺术设计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类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24"/>
        <w:gridCol w:w="2124"/>
        <w:gridCol w:w="2275"/>
        <w:gridCol w:w="1973"/>
        <w:gridCol w:w="2368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1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良好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9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8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中等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8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70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7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6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不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X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0)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很好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基本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阅读与外文翻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全部阅读教师指定的参考资料、文献外，还能阅读较多的自选资料，并按要求按时完成外文翻译，译文准确质量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全部阅读教师指定的参考资料、文献外，还能阅读一些自选资料，并按要求按时完成外文翻译，译文质量较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阅读教师指定的参考资料文献，并按要求按时完成外文翻译，译文质量尚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了教师指定的参考资料文献，并按要求按时完成外文翻译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教师指定的参考资料、文献的阅读任务，外文翻译达不到要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水平与实际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态度严谨，技术熟练，数据准确、可靠，有较强的实际动手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态度严谨，技能较熟练，数据比较准确可靠，有一定的实际动手能力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态度较严谨，具有一定的动手能力及分析能力，实验数据基本准确可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态度一般，动手能力、实验数据等主要方面尚符合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马虎从事，实验数据不可靠，动手能力差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应用基础理论与专业知识的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熟练地掌握和运用基本理论，论文有一些自己的独立见解，有一定的学术价值或实用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熟练地掌握和运用有关理论，能在教师指导下独立完成实验并取得成果或阶段性成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掌握和运用有关理论，在教师指导下能完成实验要求，成果有一定意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掌握和运用理论比较符合要求，研究能力较弱，未取得什么成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理论模糊不清，经指导教师详细指点，实验仍无结果，未取得任何成果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表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严谨，逻辑性强，论述层次清晰，语言准确，文字流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合理，符合逻辑，文章层次分明，语言准确，文字通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基本合理，层次较为分明，文字通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结构有不合理部分，逻辑性不强，论说基本清楚，文字尚通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空乏，结构混乱，文字表达不清，错别字较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简明扼要、重点突出地阐述论文的主要内容，能准确流利地回答各种问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比较流利、清楚地阐述论文的主要内容，能较恰当地回答与论文有关的问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能叙述出论文的主要内容，对提出的主要问题一般能回答，无原则错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阐明自己的基本观点，对某些主要问题虽不能回答或有错误，经提示后能作补充或进行纠正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阐明自己的基本观点，主要问题答不出或有原则错误，经提示后仍不能回答有关问题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与规范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认真，遵守纪律，论文完全符合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度比较认真，组织纪律较好，论文达到规范化要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尚好，遵守组织纪律，论文基本达到规范化要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不太认真，组织纪律较差，论文勉强达到规范化要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马虎，纪律涣散，论文达不到规范化要求</w:t>
            </w:r>
          </w:p>
        </w:tc>
      </w:tr>
    </w:tbl>
    <w:p>
      <w:pPr>
        <w:pStyle w:val="Normal"/>
        <w:widowControl/>
        <w:ind w:firstLine="1063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ascii="Arial" w:hAnsi="Arial" w:cs="Arial"/>
          <w:szCs w:val="21"/>
        </w:rPr>
        <w:t>一般情况下优秀占</w:t>
      </w:r>
      <w:r>
        <w:rPr>
          <w:rFonts w:cs="Arial" w:ascii="Arial" w:hAnsi="Arial"/>
          <w:szCs w:val="21"/>
        </w:rPr>
        <w:t>10%~20%</w:t>
      </w:r>
      <w:r>
        <w:rPr>
          <w:rFonts w:ascii="Arial" w:hAnsi="Arial" w:cs="Arial"/>
          <w:szCs w:val="21"/>
        </w:rPr>
        <w:t>，良好占</w:t>
      </w:r>
      <w:r>
        <w:rPr>
          <w:rFonts w:cs="Arial" w:ascii="Arial" w:hAnsi="Arial"/>
          <w:szCs w:val="21"/>
        </w:rPr>
        <w:t>45%</w:t>
      </w:r>
      <w:r>
        <w:rPr>
          <w:rFonts w:ascii="Arial" w:hAnsi="Arial" w:cs="Arial"/>
          <w:szCs w:val="21"/>
        </w:rPr>
        <w:t>左右，中等占</w:t>
      </w:r>
      <w:r>
        <w:rPr>
          <w:rFonts w:cs="Arial" w:ascii="Arial" w:hAnsi="Arial"/>
          <w:szCs w:val="21"/>
        </w:rPr>
        <w:t>25%</w:t>
      </w:r>
      <w:r>
        <w:rPr>
          <w:rFonts w:ascii="Arial" w:hAnsi="Arial" w:cs="Arial"/>
          <w:szCs w:val="21"/>
        </w:rPr>
        <w:t>左右，及格和不及格共占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左右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温州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大学本科毕业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设计（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论文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）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评分参考标准（文科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或管理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类）</w:t>
      </w:r>
    </w:p>
    <w:tbl>
      <w:tblPr>
        <w:tblW w:w="12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124"/>
        <w:gridCol w:w="2124"/>
        <w:gridCol w:w="2124"/>
        <w:gridCol w:w="2124"/>
        <w:gridCol w:w="2124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优秀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10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良好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9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8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中等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8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7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7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＞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X≥6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不及格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(X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60)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60" w:leader="none"/>
              </w:tabs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考标准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很好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基本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完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务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量与文献阅读、文献综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很好地完成任务书规定的工作量；除全部阅读教师指定的参考资料、文献外，还能阅读较多的自选资料，并认真写出有见解的读书心得或文献综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较好地完成任务书规定的工作量；除全部阅读教师指定的参考资料、文献外，还能阅读一定的自选资料，并认真写出读书笔记或文献综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完成任务书规定的工作量；阅读了教师指定的参考资料文献，并能写出读书笔记或文献综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基本完成任务书规定的工作量；能阅读教师指定的参考资料，写出笔记或文献综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完成任务书规定的工作量；未完成阅读任务或读书笔记，文献综述不符合要求</w:t>
            </w:r>
          </w:p>
        </w:tc>
      </w:tr>
      <w:tr>
        <w:trPr>
          <w:trHeight w:val="41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翻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准确、质量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质量较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质量尚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译文无大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翻译达不到规定的要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水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有一定的创造性、新见解，有较高的学术水平或较大的实用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有某些独立见解，有一定的学术水平或实用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提出自己的看法，选题有一定的价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题有一定的价值，但论文中自己的见解不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题不能成立或有重大毛病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证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充分，能熟练地掌握和运用基本理论，观点正确，论述清晰缜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齐全，能较熟练地掌握和运用基本理论，观点正确，论述清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较齐全，能较好地掌握基本理论，观点基本正确，论述较清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点、内容论述等主要方面尚符合要求，但缺乏分析概括能力和研究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准备不充分，基本观点具有错误或主要材料不能说明观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表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翔实，表达准确流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翔实，表达通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较充分，文字通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述基本清楚但不严密、不完整，或说服力不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空乏，结构混乱，文字表达不清，文题不符或文理不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简明扼要、熟练准确地阐述论文的主要内容，能准确流利地回答各种问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比较流利、清楚地阐述论文的主要内容，能较恰当地回答与论文有关的问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叙述出论文的主要内容，对提出的主要问题一般能回答，无原则错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阐明自己的基本观点，对某些主要问题虽不能回答或有错误，但提示后能作补充说明或进行纠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能阐明自己的基本观点，主要问题答不出或错误较多，经提示后仍不能正确回答有关问题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与规范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认真，模范遵守纪律，论文完全符合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态度比较认真，组织纪律较好，论文达到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尚好，遵守组织纪律，论文基本符合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不太认真，组织纪律较差，论文勉强达到规范化要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马虎，纪律涣散，论文达不到规范化要求</w:t>
            </w:r>
          </w:p>
        </w:tc>
      </w:tr>
    </w:tbl>
    <w:p>
      <w:pPr>
        <w:pStyle w:val="Normal"/>
        <w:widowControl/>
        <w:ind w:firstLine="1063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注：</w:t>
      </w:r>
      <w:r>
        <w:rPr>
          <w:rFonts w:ascii="Arial" w:hAnsi="Arial" w:cs="Arial"/>
          <w:szCs w:val="21"/>
        </w:rPr>
        <w:t>一般情况下优秀占</w:t>
      </w:r>
      <w:r>
        <w:rPr>
          <w:rFonts w:cs="Arial" w:ascii="Arial" w:hAnsi="Arial"/>
          <w:szCs w:val="21"/>
        </w:rPr>
        <w:t>10%~20%</w:t>
      </w:r>
      <w:r>
        <w:rPr>
          <w:rFonts w:ascii="Arial" w:hAnsi="Arial" w:cs="Arial"/>
          <w:szCs w:val="21"/>
        </w:rPr>
        <w:t>，良好占</w:t>
      </w:r>
      <w:r>
        <w:rPr>
          <w:rFonts w:cs="Arial" w:ascii="Arial" w:hAnsi="Arial"/>
          <w:szCs w:val="21"/>
        </w:rPr>
        <w:t>45%</w:t>
      </w:r>
      <w:r>
        <w:rPr>
          <w:rFonts w:ascii="Arial" w:hAnsi="Arial" w:cs="Arial"/>
          <w:szCs w:val="21"/>
        </w:rPr>
        <w:t>左右，中等占</w:t>
      </w:r>
      <w:r>
        <w:rPr>
          <w:rFonts w:cs="Arial" w:ascii="Arial" w:hAnsi="Arial"/>
          <w:szCs w:val="21"/>
        </w:rPr>
        <w:t>25%</w:t>
      </w:r>
      <w:r>
        <w:rPr>
          <w:rFonts w:ascii="Arial" w:hAnsi="Arial" w:cs="Arial"/>
          <w:szCs w:val="21"/>
        </w:rPr>
        <w:t>左右，及格和不及格共占</w:t>
      </w:r>
      <w:r>
        <w:rPr>
          <w:rFonts w:cs="Arial" w:ascii="Arial" w:hAnsi="Arial"/>
          <w:szCs w:val="21"/>
        </w:rPr>
        <w:t>10%</w:t>
      </w:r>
      <w:r>
        <w:rPr>
          <w:rFonts w:ascii="Arial" w:hAnsi="Arial" w:cs="Arial"/>
          <w:szCs w:val="21"/>
        </w:rPr>
        <w:t>左右。</w:t>
      </w:r>
    </w:p>
    <w:sectPr>
      <w:type w:val="nextPage"/>
      <w:pgSz w:orient="landscape" w:w="16838" w:h="11906"/>
      <w:pgMar w:left="1077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27:00Z</dcterms:created>
  <dc:creator>软件仓库</dc:creator>
  <dc:description/>
  <cp:keywords/>
  <dc:language>en-US</dc:language>
  <cp:lastModifiedBy>郭均纺</cp:lastModifiedBy>
  <dcterms:modified xsi:type="dcterms:W3CDTF">2008-05-29T03:06:00Z</dcterms:modified>
  <cp:revision>30</cp:revision>
  <dc:subject/>
  <dc:title>温州大学本科毕业论文（设计）评分参考标准</dc:title>
</cp:coreProperties>
</file>