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毕业论文选题（中国古代文学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陈伟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论《周易》当中的文学因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左传》赋诗研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论阮籍的孤独情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论中古诗歌中的思妇形象——以《玉台新咏》为文本示例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论齐梁宫体诗的审美取向及女性描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古边塞诗论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煜李清照词比较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《再生缘》中的孟丽君形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6:00Z</dcterms:created>
  <dc:creator>雨林木风</dc:creator>
  <dc:description/>
  <cp:keywords/>
  <dc:language>en-US</dc:language>
  <cp:lastModifiedBy>雨林木风</cp:lastModifiedBy>
  <dcterms:modified xsi:type="dcterms:W3CDTF">2010-10-25T17:23:00Z</dcterms:modified>
  <cp:revision>17</cp:revision>
  <dc:subject/>
  <dc:title/>
</cp:coreProperties>
</file>