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后上交材料清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4859"/>
        <w:gridCol w:w="1080"/>
        <w:gridCol w:w="2340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培养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稿，补齐相关项目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学位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填写两份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填写两份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辩委员会评议、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学位评定分委员会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委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研究生学位（毕业）审批意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都交，盖章后返回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存学生人事档案。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硕士学位基本数据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全文（纸质终稿印刷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为天蓝色皮纹纸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格式毕业论文终稿（包括盲审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上材料（除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项打包外）请装入研究生档案袋中，一人一袋，各学院统一收齐送交培养科，谢谢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陈舜蓬</dc:creator>
  <dc:description/>
  <cp:keywords/>
  <dc:language>en-US</dc:language>
  <cp:lastModifiedBy>陈舜蓬</cp:lastModifiedBy>
  <dcterms:modified xsi:type="dcterms:W3CDTF">2015-04-30T02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