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集中实习学校、实习小组和指导教师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集中实习学校、实习小组和指导教师一览表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208"/>
        <w:gridCol w:w="1550"/>
        <w:gridCol w:w="1282"/>
        <w:gridCol w:w="1554"/>
      </w:tblGrid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小组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指导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指导师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江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许佩莹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斐  吴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玲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燕飞   章伟俊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舒佳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文思  陈立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曹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胡琳娟  汪逸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集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金亚妮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丹婷  王玲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顾文娜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姚晓丹  李忠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乐娇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吴杰   谢琳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晓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王小娟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霞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谢蓓蓓   李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竺雅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向俊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每个小组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学生为小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7:00Z</dcterms:created>
  <dc:creator>User</dc:creator>
  <dc:description/>
  <cp:keywords/>
  <dc:language>en-US</dc:language>
  <cp:lastModifiedBy>User</cp:lastModifiedBy>
  <dcterms:modified xsi:type="dcterms:W3CDTF">2012-09-06T00:53:00Z</dcterms:modified>
  <cp:revision>6</cp:revision>
  <dc:subject/>
  <dc:title>五、集中实习学校、实习小组和指导教师</dc:title>
</cp:coreProperties>
</file>