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研究生“明日教师奖”评价内容及标准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面试主要考察师范生应具备的教师基本素养、职业发展潜质和教育教学能力，采取结构化面试和说课等方法对参赛者进行评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结构化面试是指参评者按照事先制定好的面试题目作答，评委根据面试者的回答情况进行评价的一种面试方式。参评者根据指定题目准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回答时间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说课是参赛者在备课的基础上，以语言为主要表述工具，系统而概括地解说自己对具体课程的理解，阐述自己的教学观点，表述自己具体执教课题的教学设想、方法、策略以及组织教学的理论依据等。准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，说课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说课评分标准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08"/>
        <w:gridCol w:w="3836"/>
        <w:gridCol w:w="956"/>
        <w:gridCol w:w="1167"/>
      </w:tblGrid>
      <w:tr>
        <w:trPr>
          <w:trHeight w:val="6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教材内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本节课内容在教材中的地位和作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表述教学目标，可观察、可检测，符合大纲要求和学生实际，体现技能训练的可操作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处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说明本课的重点、难点、关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处理符合教学目标。寓德育教于教学之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教法学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设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设计体现以学生为主体，有利于落实教学目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设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重点、难点设计教法，有一定灵活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段选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对学生“自主、合作、探究”学习方式的引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理论联系实际，注重动手能力的培养，专业技能训练到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教具合理，符合本学科特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教学程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设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结构设计合理，教学思路清晰，实践分配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活动突出学生主体性及多向互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重、难点的有效解决过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预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专业技能训练方法的可行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设计教学反馈环节，预估教学效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基本素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基本标准，表述具体、充实，层次清楚，语言简练清晰，逻辑性强，富有感染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举止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、稳重，举止自然大方，表情丰富，富有修养，精力充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合理，有层次，突出重点，字迹工整，准确、美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4-13T06:21:00Z</dcterms:modified>
  <cp:revision>2</cp:revision>
  <dc:subject/>
  <dc:title>附件2、研究生“明日教师奖”面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