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04"/>
          <w:szCs w:val="84"/>
        </w:rPr>
      </w:pPr>
      <w:r>
        <w:rPr>
          <w:rFonts w:ascii="方正小标宋简体" w:hAnsi="方正小标宋简体" w:eastAsia="方正小标宋简体"/>
          <w:color w:val="FF0000"/>
          <w:w w:val="66"/>
          <w:sz w:val="104"/>
          <w:szCs w:val="84"/>
        </w:rPr>
        <w:t>浙  江  省  教  育  厅</w:t>
      </w:r>
    </w:p>
    <w:p>
      <w:pPr>
        <w:pStyle w:val="Normal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w:rPr>
          <w:rFonts w:eastAsia="Times New Roman"/>
          <w:color w:val="FF0000"/>
          <w:w w:val="66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8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教育厅办公室关于对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届浙江省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高等学校优秀毕业生进行确认的通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、研究生培养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和十八届三中、四中全会精神，切实做好新形势下大学生思想政治工作，引导大学生树立正确的成才观和择业观，促进我省高校毕业生和谐就业，经研究，决定对各普通高等学校（含研究生培养单位）评选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进行确认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确认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省各普通高等学校（含研究生培养单位）按毕业生人数一定比例评选出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确认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，具有坚定正确的政治方向，坚持党的基本路线，认真学习马克思列宁主义、毛泽东思想、邓小平理论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个代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重要思想，认真学习实践科学发展观，认真学习习近平总书记系列重要讲话精神，践行社会主义核心价值观；模范遵守国家法律法规、高等学校学生行为准则和学校规章制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大学期间获校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好学生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团员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团干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校一、二等奖学金或其他相当奖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（项）以上；在校期间未受过纪律处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按一定比例进行确认，其中：毕业研究生和教育部直属高校本科毕业生按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比例确认；其他高校本科毕业生按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的比例确认；专科高职毕业生按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的比例确认。有不同学历层次毕业生的学校，应严格按照不同学历层次比例确认浙江省优秀毕业生的人数，不得通用；往年已经作为浙江省优秀毕业生确认基数的毕业生，应予以剔除，不得重复计算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确认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各高校（含研究生培养单位）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评选出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相关材料报送省教育厅学生处。相关材料为《浙江省普通高等学校优秀毕业生登记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浙江省普通高等学校优秀毕业生名册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浙江省普通高等学校优秀毕业生数据库》。其中《浙江省普通高等学校优秀毕业生登记表》（正反面印制）和《浙江省普通高等学校优秀毕业生名册》，请各单位按附件样式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g</w:t>
      </w:r>
      <w:r>
        <w:rPr>
          <w:rFonts w:eastAsia="仿宋_GB2312"/>
          <w:sz w:val="32"/>
          <w:szCs w:val="32"/>
        </w:rPr>
        <w:t>以上纸张自行印制，签署意见并加盖公章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交省教育厅，经省教育厅确认后，再返还学校存档。《浙江省普通高等学校优秀毕业生数据库》的姓名和身份证号码必须完全正确，请各高校认真审核，并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（</w:t>
      </w:r>
      <w:r>
        <w:rPr>
          <w:rFonts w:eastAsia="仿宋_GB2312"/>
          <w:sz w:val="32"/>
          <w:szCs w:val="32"/>
        </w:rPr>
        <w:t>http://www.ejobmart.cn/bysjy/</w:t>
      </w:r>
      <w:r>
        <w:rPr>
          <w:rFonts w:eastAsia="仿宋_GB2312"/>
          <w:sz w:val="32"/>
          <w:szCs w:val="32"/>
        </w:rPr>
        <w:t>）进行报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省教育厅将汇总各高校上报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届浙江省优秀毕业生材料，再按照确认条件进行确认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进行公示，接受监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向社会公布。公示和公布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名单可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通知公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查阅，网址：</w:t>
      </w:r>
      <w:r>
        <w:rPr>
          <w:rFonts w:eastAsia="仿宋_GB2312"/>
          <w:sz w:val="32"/>
          <w:szCs w:val="32"/>
        </w:rPr>
        <w:t>http://www.ejobmart.cn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浙江省普通高等学校优秀毕业生证书的打印和发放。空白证书由省教育厅统一印制后寄给各高校，证书内容打印格式和要求将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上发布，供学校下载使用；证书必须在学生完成学业、符合省级优秀毕业生条件的基础上方可发放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要加强领导，周密部署，认真评选。要以此为契机，切实加强毕业生思想政治教育，对毕业生开展理想信念教育、爱国主义教育、公民道德教育、基本素质教育和毕业就业教育；切实保证评选过程中条件标准公开、程序办法公开、评选结果公开；切实做到严格掌握标准，广泛听取教师、学生意见，努力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评选工作，确保确认工作顺利完成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学生处联系人：张彩凤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873</w:t>
      </w:r>
      <w:r>
        <w:rPr>
          <w:rFonts w:eastAsia="仿宋_GB2312"/>
          <w:sz w:val="32"/>
          <w:szCs w:val="32"/>
        </w:rPr>
        <w:t>，地址：杭州市文晖路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，邮政编码：</w:t>
      </w:r>
      <w:r>
        <w:rPr>
          <w:rFonts w:eastAsia="仿宋_GB2312"/>
          <w:sz w:val="32"/>
          <w:szCs w:val="32"/>
        </w:rPr>
        <w:t>310014</w:t>
      </w:r>
      <w:r>
        <w:rPr>
          <w:rFonts w:eastAsia="仿宋_GB2312"/>
          <w:sz w:val="32"/>
          <w:szCs w:val="32"/>
        </w:rPr>
        <w:t>。省高校毕业生就业指导服务中心联系人：万文博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661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42078083@qq.co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联系人：赵健杰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66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浙江省普通高等学校优秀毕业生登记表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江省普通高等学校优秀毕业生名册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浙江省教育厅办公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：       院（系）：     专业：      班级：    年 月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trHeight w:val="555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经院（系）领导签字（或签章）、学校盖章，方有效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一式两份，省教育厅和学校各一份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校共有毕业研究生   人，可评优秀   人，实评    人；  </w:t>
      </w:r>
    </w:p>
    <w:p>
      <w:pPr>
        <w:pStyle w:val="Normal"/>
        <w:spacing w:lineRule="exact" w:line="400"/>
        <w:ind w:firstLine="1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科毕业生   人，可评优秀   人，实评    人；</w:t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专科（高职）毕业生   人，可评优秀   人，实评    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人：         联系电话：           填报日期：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8:00Z</dcterms:created>
  <dc:creator>张彩凤</dc:creator>
  <dc:description/>
  <cp:keywords/>
  <dc:language>en-US</dc:language>
  <cp:lastModifiedBy>张彩凤</cp:lastModifiedBy>
  <dcterms:modified xsi:type="dcterms:W3CDTF">2014-12-23T03:05:00Z</dcterms:modified>
  <cp:revision>2</cp:revision>
  <dc:subject/>
  <dc:title>浙  江  省  教  育  厅</dc:title>
</cp:coreProperties>
</file>