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四</w:t>
      </w:r>
      <w:r>
        <w:rPr/>
        <w:t>、代表作鉴定意见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6"/>
        <w:gridCol w:w="2340"/>
        <w:gridCol w:w="2886"/>
        <w:gridCol w:w="2334"/>
      </w:tblGrid>
      <w:tr>
        <w:trPr>
          <w:trHeight w:val="656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Cs w:val="21"/>
              </w:rPr>
              <w:t xml:space="preserve">: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Cs w:val="21"/>
              </w:rPr>
              <w:t xml:space="preserve">: 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Cs w:val="21"/>
              </w:rPr>
              <w:t xml:space="preserve">: 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Cs w:val="21"/>
              </w:rPr>
              <w:t xml:space="preserve">: </w:t>
            </w:r>
          </w:p>
        </w:tc>
      </w:tr>
      <w:tr>
        <w:trPr>
          <w:trHeight w:val="145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  <w:u w:val="single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pacing w:val="-8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464" w:hRule="exact"/>
          <w:cantSplit w:val="true"/>
        </w:trPr>
        <w:tc>
          <w:tcPr>
            <w:tcW w:w="9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Arial Unicode MS" w:cs="宋体;SimSun"/>
                <w:spacing w:val="-8"/>
                <w:sz w:val="24"/>
                <w:u w:val="single"/>
              </w:rPr>
            </w:pPr>
            <w:r>
              <w:rPr>
                <w:rFonts w:eastAsia="楷体_GB2312;Arial Unicode MS" w:cs="宋体;SimSun" w:ascii="宋体;SimSun" w:hAnsi="宋体;SimSun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专家评语：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完全达到（  ） 　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达到（  ）　　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C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基本达到（  ） 　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D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0:00Z</dcterms:created>
  <dc:creator>林爱菊</dc:creator>
  <dc:description/>
  <cp:keywords/>
  <dc:language>en-US</dc:language>
  <cp:lastModifiedBy>马声威</cp:lastModifiedBy>
  <dcterms:modified xsi:type="dcterms:W3CDTF">2012-06-11T07:47:00Z</dcterms:modified>
  <cp:revision>34</cp:revision>
  <dc:subject/>
  <dc:title>四、代表作鉴定意见</dc:title>
</cp:coreProperties>
</file>