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3"/>
        <w:gridCol w:w="1247"/>
        <w:gridCol w:w="3060"/>
      </w:tblGrid>
      <w:tr>
        <w:trPr>
          <w:trHeight w:val="139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温州大学校园话剧节之“演我所想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 w:val="24"/>
              </w:rPr>
              <w:t>话剧表演大赛报名表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剧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剧情简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此表格</w:t>
            </w:r>
            <w:r>
              <w:rPr>
                <w:rFonts w:ascii="宋体;SimSun" w:hAnsi="宋体;SimSun" w:cs="宋体;SimSun"/>
                <w:szCs w:val="21"/>
              </w:rPr>
              <w:t>一式两份，</w:t>
            </w:r>
            <w:r>
              <w:rPr>
                <w:szCs w:val="21"/>
              </w:rPr>
              <w:t>请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</w:t>
            </w:r>
            <w:r>
              <w:rPr>
                <w:rFonts w:ascii="宋体;SimSun" w:hAnsi="宋体;SimSun" w:cs="宋体;SimSun"/>
                <w:szCs w:val="21"/>
              </w:rPr>
              <w:t xml:space="preserve">一份以电子形式发至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08wzdxhjj2@163.com</w:t>
              </w:r>
            </w:hyperlink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一份以打印形式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体）交于温州大学人文学院学生会办公室文娱部表演大赛报名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将所演剧本文本一式三份，一份以电子形式发至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 xml:space="preserve">2008 wzdxhjj2@163.com </w:t>
            </w:r>
            <w:r>
              <w:rPr>
                <w:rFonts w:ascii="宋体;SimSun" w:hAnsi="宋体;SimSun" w:cs="宋体;SimSun"/>
                <w:szCs w:val="21"/>
              </w:rPr>
              <w:t>注明原创、改编、非创编，并附上剧组人员（导演、角色与对应的演员）名单及联系方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另两份以打印形式（附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音乐伴奏刻盘一份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道具摆放示意图两份（统一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 xml:space="preserve">纸   多幕剧须分幕注明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追光要求说明一份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灯光要求说明一份）交于温州大学人文学院学生会</w:t>
            </w:r>
            <w:r>
              <w:rPr>
                <w:rFonts w:ascii="仿宋_GB2312" w:hAnsi="仿宋_GB2312"/>
                <w:szCs w:val="21"/>
              </w:rPr>
              <w:t>办公室文娱部表演大赛报名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报名联系方式：王露婷</w:t>
            </w:r>
            <w:r>
              <w:rPr/>
              <w:t>15858833019/661019</w:t>
            </w:r>
            <w:r>
              <w:rPr/>
              <w:t>（北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人文学院团委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11">
    <w:name w:val="t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8wzdxhjj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43:00Z</dcterms:created>
  <dc:creator>yx</dc:creator>
  <dc:description/>
  <cp:keywords/>
  <dc:language>en-US</dc:language>
  <cp:lastModifiedBy>USER</cp:lastModifiedBy>
  <dcterms:modified xsi:type="dcterms:W3CDTF">2008-11-12T13:38:00Z</dcterms:modified>
  <cp:revision>6</cp:revision>
  <dc:subject/>
  <dc:title>2007年温州大学校园话剧节之“演我所想”</dc:title>
</cp:coreProperties>
</file>