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历史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师范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专业本科培养计划</w:t>
      </w:r>
      <w:r>
        <w:rPr>
          <w:rFonts w:ascii="黑体;SimHei" w:hAnsi="黑体;SimHei" w:eastAsia="黑体;SimHei"/>
          <w:sz w:val="36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需要，德智体美全面发展，具有创新精神、创业能力和社会责任感，既有较宽厚的历史学基础理论，又有较强师范技能的中等学校历史教师、教学研究人员和从事其他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历史科学的基本理论和基本知识，受到中国历史和世界历史发展的基本史实及史学研究的基本训练，以及教育理论与实践的基本训练，具有从事历史学教学和研究的基本能力。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历史学科的基本理论和基础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历史学的基本研究方法与分析方法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具有从事历史研究的初步能力和较强的口头表达和文字表达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熟悉教育法规，能够初步运用教育学、心理学基础理论与历史学教学基本理论，具有良好的教师职业素养和从事历史学教学、教学研究的基本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国内外史学发展及历史学教学的理论前沿和发展动态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掌握文献检索，资料查询的基本方法，具有一定的科研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掌握一门外国语，掌握计算机基本知识和操作技术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健康的体魄，文明的行为习惯，良好的心理素质和健全的人格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历史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中国古代史、中国近代史、中国现代史、世界古代史、世界近代史、世界现代史、史学概论、中国思想史、中国史学史、中国文化史、中国经济史、中国政治制度史等。</w:t>
      </w:r>
    </w:p>
    <w:p>
      <w:pPr>
        <w:pStyle w:val="Normal"/>
        <w:spacing w:lineRule="exact" w:line="400"/>
        <w:ind w:firstLine="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spacing w:lineRule="exact" w:line="400"/>
        <w:ind w:firstLine="21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历史学（师范）</w:t>
      </w:r>
      <w:r>
        <w:rPr>
          <w:rFonts w:ascii="仿宋;宋体" w:hAnsi="仿宋;宋体" w:eastAsia="仿宋;宋体"/>
        </w:rPr>
        <w:t>专业人才培养目标能力体系与核心课程体系映射图</w:t>
      </w:r>
      <w:r>
        <w:rPr>
          <w:rFonts w:ascii="仿宋;宋体" w:hAnsi="仿宋;宋体" w:eastAsia="仿宋;宋体"/>
        </w:rPr>
        <w:t>：</w:t>
      </w:r>
    </w:p>
    <w:p>
      <w:pPr>
        <w:pStyle w:val="Normal"/>
        <w:jc w:val="left"/>
        <w:rPr>
          <w:rFonts w:ascii="仿宋;宋体" w:hAnsi="仿宋;宋体" w:cs="仿宋;宋体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3500" cy="762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628760"/>
                          <a:chOff x="0" y="0"/>
                          <a:chExt cx="5143680" cy="76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76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406600"/>
                            <a:ext cx="571680" cy="21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学（师范）专业目标能力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2520"/>
                            <a:ext cx="1486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06920"/>
                            <a:ext cx="1485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本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541320"/>
                            <a:ext cx="1876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前沿与发展动态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095520"/>
                            <a:ext cx="1485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教学研究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3960"/>
                            <a:ext cx="720" cy="58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231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578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0720"/>
                            <a:ext cx="9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3960"/>
                            <a:ext cx="989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16480"/>
                            <a:ext cx="990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0440"/>
                            <a:ext cx="9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90620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古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633400"/>
                            <a:ext cx="1289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现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996640"/>
                            <a:ext cx="1289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近现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3276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述史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69360"/>
                            <a:ext cx="1251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政治制度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1928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关系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239440"/>
                            <a:ext cx="1174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堂教学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600160"/>
                            <a:ext cx="1174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师书写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963760"/>
                            <a:ext cx="1174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语言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928400"/>
                            <a:ext cx="1136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育研究方法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7289640"/>
                            <a:ext cx="1412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历史教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6321960"/>
                            <a:ext cx="1173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6940080"/>
                            <a:ext cx="1412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历史教材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58600"/>
                            <a:ext cx="81720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58600"/>
                            <a:ext cx="81720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58600"/>
                            <a:ext cx="981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6095880"/>
                            <a:ext cx="9810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752440"/>
                            <a:ext cx="9810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358240"/>
                            <a:ext cx="9810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020200"/>
                            <a:ext cx="101916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2520"/>
                            <a:ext cx="1028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724760"/>
                            <a:ext cx="762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10288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226944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史学名著选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54296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古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33180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史学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97640"/>
                            <a:ext cx="80064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6603840"/>
                            <a:ext cx="1412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设计与开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57880"/>
                            <a:ext cx="817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626720"/>
                            <a:ext cx="1292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西文化交流史史学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362240"/>
                            <a:ext cx="1165320" cy="48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600.7pt" coordorigin="0,0" coordsize="8100,12014">
                <v:rect id="shape_0" stroked="f" o:allowincell="f" style="position:absolute;left:0;top:0;width:8099;height:1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790;width:899;height:34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学（师范）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1;width:233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本素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03;width:233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本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5577;width:295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前沿与发展动态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9599;width:233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教学研究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5" to="1620,9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863" to="1831,5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855" to="1945,9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46" to="2159,3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5" to="2159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43;width:15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15;width:155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86;width:155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59;width:15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002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古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147;width:202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现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719;width:202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近现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721;width:196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述史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51;width:196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政治制度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02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关系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251;width:184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课堂教学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819;width:184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师书写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9392;width:184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语言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761;width:178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育研究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11480;width:22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历史教学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9956;width:184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格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10929;width:222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历史教材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5,9856" to="5571,1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856" to="5571,10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856" to="5829,10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600" to="5829,9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059" to="582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8438" to="582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7906" to="5889,9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808" to="5759,5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808" to="5759,6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29" to="6119,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2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716" to="5699,3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6119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4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3574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史学名著选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430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古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5808" to="5759,6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247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史学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146" to="5759,5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2;top:10400;width:22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设计与开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5,9855" to="5571,10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286;width:203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中西文化交流史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5808" to="5759,7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2145" to="611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实践性教学模块设计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cs="仿宋;宋体" w:eastAsia="仿宋;宋体"/>
        </w:rPr>
        <w:t>思想政治理论社会实践、专业实习、校内实训项目、</w:t>
      </w:r>
      <w:r>
        <w:rPr>
          <w:rFonts w:ascii="仿宋;宋体" w:hAnsi="仿宋;宋体" w:cs="仿宋;宋体" w:eastAsia="仿宋;宋体"/>
        </w:rPr>
        <w:t>教育见习、教育实习、</w:t>
      </w:r>
      <w:r>
        <w:rPr>
          <w:rFonts w:ascii="仿宋;宋体" w:hAnsi="仿宋;宋体" w:cs="仿宋;宋体" w:eastAsia="仿宋;宋体"/>
        </w:rPr>
        <w:t>教育</w:t>
      </w:r>
      <w:r>
        <w:rPr>
          <w:rFonts w:ascii="仿宋;宋体" w:hAnsi="仿宋;宋体" w:cs="仿宋;宋体" w:eastAsia="仿宋;宋体"/>
        </w:rPr>
        <w:t>考察、毕业论文等。</w:t>
      </w:r>
    </w:p>
    <w:p>
      <w:pPr>
        <w:pStyle w:val="Normal"/>
        <w:jc w:val="center"/>
        <w:rPr/>
      </w:pPr>
      <w:r>
        <w:rPr/>
        <w:t>专业课程相关实验、实践（不含选修课）内容安排表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61"/>
        <w:gridCol w:w="1122"/>
        <w:gridCol w:w="1032"/>
        <w:gridCol w:w="141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区文化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见习（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内实训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教育见习（二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社会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实习（班主任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实习（教学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实习（教育调查报告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</w:t>
      </w:r>
      <w:r>
        <w:rPr>
          <w:rFonts w:ascii="仿宋;宋体" w:hAnsi="仿宋;宋体"/>
        </w:rPr>
        <w:t>六</w:t>
      </w:r>
      <w:r>
        <w:rPr>
          <w:rFonts w:ascii="仿宋;宋体" w:hAnsi="仿宋;宋体" w:eastAsia="仿宋;宋体"/>
        </w:rPr>
        <w:t>年，历史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62+8</w:t>
      </w:r>
      <w:r>
        <w:rPr>
          <w:rFonts w:ascii="仿宋;宋体" w:hAnsi="仿宋;宋体" w:eastAsia="仿宋;宋体"/>
        </w:rPr>
        <w:t>，其中课内</w:t>
      </w:r>
      <w:r>
        <w:rPr>
          <w:rFonts w:eastAsia="仿宋;宋体" w:ascii="仿宋;宋体" w:hAnsi="仿宋;宋体"/>
        </w:rPr>
        <w:t>162</w:t>
      </w:r>
      <w:r>
        <w:rPr>
          <w:rFonts w:ascii="仿宋;宋体" w:hAnsi="仿宋;宋体" w:eastAsia="仿宋;宋体"/>
        </w:rPr>
        <w:t>学分，课外项目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。课内学分中必修课要求修满</w:t>
      </w:r>
      <w:r>
        <w:rPr>
          <w:rFonts w:eastAsia="仿宋;宋体" w:ascii="仿宋;宋体" w:hAnsi="仿宋;宋体"/>
        </w:rPr>
        <w:t>130</w:t>
      </w:r>
      <w:r>
        <w:rPr>
          <w:rFonts w:ascii="仿宋;宋体" w:hAnsi="仿宋;宋体" w:eastAsia="仿宋;宋体"/>
        </w:rPr>
        <w:t>学分，选修课学分</w:t>
      </w:r>
      <w:r>
        <w:rPr>
          <w:rFonts w:eastAsia="仿宋;宋体" w:ascii="仿宋;宋体" w:hAnsi="仿宋;宋体"/>
        </w:rPr>
        <w:t>32</w:t>
      </w:r>
      <w:r>
        <w:rPr>
          <w:rFonts w:ascii="仿宋;宋体" w:hAnsi="仿宋;宋体" w:eastAsia="仿宋;宋体"/>
        </w:rPr>
        <w:t>学分，其中公选课要求选修至少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），必须包括数学与自然科学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创业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艺术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九、课程结构比例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119"/>
        <w:gridCol w:w="1417"/>
        <w:gridCol w:w="1418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7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必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6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86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践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43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教育类公共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育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88%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校公共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4%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、实践累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37%</w:t>
            </w:r>
          </w:p>
        </w:tc>
      </w:tr>
    </w:tbl>
    <w:p>
      <w:pPr>
        <w:pStyle w:val="Normal"/>
        <w:jc w:val="left"/>
        <w:rPr/>
      </w:pPr>
      <w:r>
        <w:rPr/>
        <w:t>其中，教师教育类课程比例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261"/>
        <w:gridCol w:w="1417"/>
        <w:gridCol w:w="1418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课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9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%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0%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践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51"/>
        <w:gridCol w:w="1108"/>
        <w:gridCol w:w="2926"/>
        <w:gridCol w:w="407"/>
        <w:gridCol w:w="597"/>
        <w:gridCol w:w="437"/>
        <w:gridCol w:w="437"/>
        <w:gridCol w:w="407"/>
        <w:gridCol w:w="377"/>
        <w:gridCol w:w="293"/>
        <w:gridCol w:w="308"/>
      </w:tblGrid>
      <w:tr>
        <w:trPr>
          <w:trHeight w:val="64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4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健康教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开发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4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5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成长案例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8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53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师史学论文写作技巧讲座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54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素养与文史工具书使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1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研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见习二周、研习一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0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学艺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习二周、见习二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中的外国历史人物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中的中国历史人物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学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课程标准与教材分析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名著选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近代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7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思想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列经典著作选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宋史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史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国史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思想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2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治制度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文化交流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3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地方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史学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技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华侨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4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诂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诗宋词鉴赏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美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语言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区文化考察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9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9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（一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0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考察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902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（二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0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实训项目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4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1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6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440" w:h="14740"/>
      <w:pgMar w:left="1440" w:right="1622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1:00Z</dcterms:created>
  <dc:creator>伍海燕</dc:creator>
  <dc:description/>
  <cp:keywords/>
  <dc:language>en-US</dc:language>
  <cp:lastModifiedBy>雨林木风</cp:lastModifiedBy>
  <cp:lastPrinted>2012-12-28T12:22:00Z</cp:lastPrinted>
  <dcterms:modified xsi:type="dcterms:W3CDTF">2013-03-07T08:25:00Z</dcterms:modified>
  <cp:revision>38</cp:revision>
  <dc:subject/>
  <dc:title>人文学院</dc:title>
</cp:coreProperties>
</file>