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  <w:b/>
          <w:b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实践类型</w:t>
      </w:r>
      <w:r>
        <w:rPr>
          <w:rFonts w:eastAsia="黑体;SimHei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学号：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实践考核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院 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/>
      </w:pPr>
      <w:r>
        <w:rPr>
          <w:rFonts w:ascii="仿宋_GB2312" w:hAnsi="仿宋_GB2312" w:eastAsia="仿宋_GB2312"/>
          <w:b/>
          <w:sz w:val="32"/>
        </w:rPr>
        <w:t xml:space="preserve">专    业  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研究生姓名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导 师 姓名  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313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温州大学研究生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7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： 年  月  日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环节起止日期：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总学时数：</w:t>
            </w:r>
          </w:p>
        </w:tc>
      </w:tr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如页面不够可加页</w:t>
      </w:r>
      <w:r>
        <w:rPr/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4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指导教师或实践单位评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4" w:hanging="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绩等级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 xml:space="preserve">_______ </w:t>
            </w:r>
          </w:p>
          <w:p>
            <w:pPr>
              <w:pStyle w:val="Normal"/>
              <w:ind w:firstLine="720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指导教师（签名）：   </w:t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月   日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5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ind w:firstLine="5355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（签名）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ind w:firstLine="56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院长（签名）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ind w:firstLine="5355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处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研究生部（盖章）   </w:t>
            </w:r>
          </w:p>
          <w:p>
            <w:pPr>
              <w:pStyle w:val="Normal"/>
              <w:ind w:firstLine="4935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实践成绩评定采用等级制，分为优、良、中、合格、不合格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打印，一式两份。填写后，由所在学院和研究生处各存留一份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6:00Z</dcterms:created>
  <dc:creator>微软用户</dc:creator>
  <dc:description/>
  <cp:keywords/>
  <dc:language>en-US</dc:language>
  <cp:lastModifiedBy>Administrator</cp:lastModifiedBy>
  <cp:lastPrinted>2006-04-20T15:29:00Z</cp:lastPrinted>
  <dcterms:modified xsi:type="dcterms:W3CDTF">2015-06-30T02:46:00Z</dcterms:modified>
  <cp:revision>2</cp:revision>
  <dc:subject/>
  <dc:title>实践类型：                                                学号：</dc:title>
</cp:coreProperties>
</file>